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Segoe UI" w:ascii="Segoe UI" w:hAnsi="Segoe UI"/>
          <w:color w:val="000000"/>
        </w:rPr>
        <w:t xml:space="preserve">Schema </w:t>
      </w:r>
      <w:r>
        <w:rPr>
          <w:rFonts w:cs="Segoe UI" w:ascii="Segoe UI" w:hAnsi="Segoe UI"/>
          <w:b/>
          <w:bCs/>
          <w:color w:val="000000"/>
        </w:rPr>
        <w:t>IRD_XML_Spezifikation.xs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7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362"/>
      </w:tblGrid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IRD_XML_Spezifikation.xsd</w:t>
              </w:r>
            </w:hyperlink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rst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</w:tblGrid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E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EStorn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RDMeldung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RDStorno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6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509"/>
      </w:tblGrid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GEMeldung.xsd</w:t>
              </w:r>
            </w:hyperlink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E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6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341"/>
      </w:tblGrid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GEStorno.xsd</w:t>
              </w:r>
            </w:hyperlink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EStorn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207"/>
      </w:tblGrid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IRDMeldungAntwort.xsd</w:t>
              </w:r>
            </w:hyperlink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6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038"/>
      </w:tblGrid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IRDStornoAntwort.xsd</w:t>
              </w:r>
            </w:hyperlink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torno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Meldung_vollstaendi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MeldungAntwor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ehl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torn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torno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war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MeldungAntwor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ehl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torn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torno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war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MeldungAntwor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ehl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torn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torno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war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Meldun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Fall_vollstaendi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Datentypen/IRD_DatenTypen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imple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lt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atumTex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2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ewich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roess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Stri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We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cd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cd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d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rdSpez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e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s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w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ransfer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D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3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ersions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Bestaetigun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MeldungFall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Hinweis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Empfangsbestaetigun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Datentypen/IRD_DatenTypen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imple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lt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atumTex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ewich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roess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Stri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4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We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cd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cd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d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rdSpez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e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s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w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ransfer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D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ersions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Bestaetigun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5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MeldungFall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Hinweis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Empfangsbestaetigun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Datentypen/IRD_DatenTypen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imple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lt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atumTex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ewich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roess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Stri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We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cd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cd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6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d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rdSpez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e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s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w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ransfer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D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ersions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Bestaetigun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MeldungFall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Hinweis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7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Empfangsbestaetigun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Datentypen/IRD_DatenTypen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imple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lt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atumTex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ewich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roess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Stri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We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cd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cd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d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rdSpez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e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8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s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w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ransfer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D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ersions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Fall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Patientenaufnahme_vollstaendi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ientenaufnah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ientenaufnahme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Operation_vollstaendi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rat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Entlassung_vollstaendi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tlass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Datentypen/IRD_Kataloge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imple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4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9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5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5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5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7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9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7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75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8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0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0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0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A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0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0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07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2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3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4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6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B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8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3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3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4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4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90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91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Patientenaufnahme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ientenaufnah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Patientenaufnahme_Brustimplanta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ientenaufnahme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Operation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rat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Vorbehandlung_vollstaendi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orbehandl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orbehandlung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Operation_Brustimplantat_vollstaendi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fund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assnahme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ration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rationsdetail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Artikelidentifikation_vollstaendi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C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identifikat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Referenz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Zubehoer_vollstaendi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eho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ehoer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ProzedurenSchluessel_vollstaendi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Entlassun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tlass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Diagnose_vollstaendi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iagnos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iagnose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Vorbehandlun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orbehandl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Vorbehandlung_Brustimplanta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orbehandlung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Operation_Brustimplanta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ration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Massnahme_Brustimplanta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assnahme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Operationsdetail_Brustimplanta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rationsdetail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Befund_Brustimplanta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fund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Artikelidentifikation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identifikat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Artikelreferenz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D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Referenz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Artikelbeschreibung_vollstaendi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beschreib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Zubehoer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eho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Zubehoer_Brustimplanta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ehoer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ProzedurenSchluessel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ProzedurenSchluessel_Brustimplanta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Diagnose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iagnos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Diagnose_Brustimplanta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iagnose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Artikelbeschreibung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beschreib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74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schema location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ttp://xml.ir-d.de/rst/schema/rfc/V1.2.1/Bausteine/Artikel_Brustimplantat.xsd</w:t>
              </w:r>
            </w:hyperlink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attribute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elementFormDefault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qualified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targetNamespace: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 xml:space="preserve">Complex types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nsolas" w:hAnsi="Consolas" w:cs="Consolas"/>
                <w:sz w:val="24"/>
                <w:szCs w:val="24"/>
              </w:rPr>
            </w:pPr>
            <w:hyperlink w:anchor="LinkE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0" w:name="Link1"/>
      <w:bookmarkEnd w:id="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GE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438525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rs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g:GEMeld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Meldung einer implantatbezogenen Massnahme nach § 16 IRegG. Hier: Einzelmeldung der Gesundheitseinrichtung an die Registerstelle. Die Meldung muss wohlgeformt und im Sinne dieses Schemas gültig sein.</w:t>
                    <w:br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E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mg:GE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 Meldung einer implantatbezogenen Massnahme nach § 16 IRegG. Hier: Einzelmeldung der Gesundheitseinrichtung an die Registerstelle. Die Meldung muss wohlgeformt und im Sinne dieses Schemas gültig sein.</w:t>
              <w:br/>
              <w:tab/>
              <w:tab/>
              <w:tab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" w:name="Link2"/>
      <w:bookmarkEnd w:id="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GEStorn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9560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rs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tn:GEStorno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torno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tornierung einer Einzelmeldung der Gesundheitseinrichtung an die Registerstelle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EStorn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n:GEStorn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tornierung einer Einzelmeldung der Gesundheitseinrichtung an die Registerstelle.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" w:name="Link3"/>
      <w:bookmarkEnd w:id="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RDMeldungAntwo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610100" cy="226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rs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rdma:meldungAntwo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ehl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war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Eine Antwort der Registerstelle auf eine Einzelmeldung der Gesundheitseinrichtung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Meldung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ma:meldung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ine Antwort der Registerstelle auf eine Einzelmeldung der Gesundheitseinrichtung.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" w:name="Link4"/>
      <w:bookmarkEnd w:id="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RDStornoAntwo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248150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rst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rdsa:stornoAntwo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torno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Eine Antwort der Registerstelle auf ein Storno einer Einzelmeldung der Gesundheitseinrichtung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Storno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sa:storno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ine Antwort der Registerstelle auf ein Storno einer Einzelmeldung der Gesundheitseinrichtung.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" w:name="Link5"/>
      <w:bookmarkEnd w:id="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GE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62250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GEMeld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E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mg: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" w:name="Link6"/>
      <w:bookmarkEnd w:id="5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GEStorn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22885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torno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GEStorno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EStorn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n:storn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" w:name="Link7"/>
      <w:bookmarkEnd w:id="6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Antwo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876675" cy="1857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ehl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war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IRDMeldung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ma:meldung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ma: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ma:fehl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ma:war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ma: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" w:name="Link8"/>
      <w:bookmarkEnd w:id="7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tornoAntwo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543300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tornoAntwor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IRDStorno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orno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sa:storno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sa: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" w:name="Link9"/>
      <w:bookmarkEnd w:id="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086350" cy="6276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627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E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IK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BSNR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OID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Ops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Icd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IrdSpez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Sw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SwHerstell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Sw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GEMeld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" w:name="LinkA"/>
      <w:bookmarkEnd w:id="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152900" cy="3648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Meldebestaetigung_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DatumZeitMelde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AusloesendeOpsList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Produktzuord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Hash_Stri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Hash_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warn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" w:name="LinkB"/>
      <w:bookmarkEnd w:id="1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mpfangs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667250" cy="159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BG_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BG_DatumZeitEmpfa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" w:name="LinkC"/>
      <w:bookmarkEnd w:id="1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362325" cy="1457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Transfer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DatumZeitSatzErstell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Antwor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" w:name="LinkD"/>
      <w:bookmarkEnd w:id="1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ehl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812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ehl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" w:name="LinkE"/>
      <w:bookmarkEnd w:id="1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219450" cy="2171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Dateneleme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ehl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warn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" w:name="LinkF"/>
      <w:bookmarkEnd w:id="1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448175" cy="2171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IK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BSNR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OIDGesundheits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Antwor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" w:name="Link10"/>
      <w:bookmarkEnd w:id="1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Antwo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95600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" w:name="Link11"/>
      <w:bookmarkEnd w:id="1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torn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62200" cy="914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GEStorno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orn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" w:name="Link12"/>
      <w:bookmarkEnd w:id="1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tornoAntwo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71775" cy="914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orno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" w:name="Link13"/>
      <w:bookmarkEnd w:id="1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warn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05100" cy="1057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war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" w:name="Link14"/>
      <w:bookmarkEnd w:id="1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152900" cy="3648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Meldebestaetigung_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DatumZeitMelde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AusloesendeOpsList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Produktzuord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Hash_Stri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Hash_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warnung</w:t>
                    </w:r>
                  </w:hyperlink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" w:name="Link15"/>
      <w:bookmarkEnd w:id="2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mpfangs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667250" cy="159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BG_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BG_DatumZeitEmpfa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" w:name="Link16"/>
      <w:bookmarkEnd w:id="2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362325" cy="1457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Transfer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DatumZeitSatzErstell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Antwor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" w:name="Link17"/>
      <w:bookmarkEnd w:id="2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ehl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812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ehl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" w:name="Link18"/>
      <w:bookmarkEnd w:id="2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219450" cy="2171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Dateneleme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ehl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warn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" w:name="Link19"/>
      <w:bookmarkEnd w:id="2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448175" cy="2171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IK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BSNR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OIDGesundheits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Antwor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" w:name="Link1A"/>
      <w:bookmarkEnd w:id="2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Antwo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95600" cy="914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" w:name="Link1B"/>
      <w:bookmarkEnd w:id="2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torn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62200" cy="914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orn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" w:name="Link1C"/>
      <w:bookmarkEnd w:id="2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tornoAntwo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71775" cy="914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orno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" w:name="Link1D"/>
      <w:bookmarkEnd w:id="2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warn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05100" cy="1057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war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" w:name="Link1E"/>
      <w:bookmarkEnd w:id="2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152900" cy="3648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7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Meldebestaetigung_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DatumZeitMelde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AusloesendeOpsList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Produktzuord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Hash_Stri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Hash_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warn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" w:name="Link1F"/>
      <w:bookmarkEnd w:id="3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mpfangs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667250" cy="159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mpfangs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BG_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BG_DatumZeitEmpfa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" w:name="Link20"/>
      <w:bookmarkEnd w:id="3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362325" cy="1457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7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Transfer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DatumZeitSatzErstell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Antwor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" w:name="Link21"/>
      <w:bookmarkEnd w:id="3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ehl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812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ehl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" w:name="Link22"/>
      <w:bookmarkEnd w:id="3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219450" cy="2171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7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Dateneleme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ehl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warn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" w:name="Link23"/>
      <w:bookmarkEnd w:id="3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448175" cy="2171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7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IK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BSNR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OIDGesundheits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Antwor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2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" w:name="Link24"/>
      <w:bookmarkEnd w:id="3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Antwo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95600" cy="914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" w:name="Link25"/>
      <w:bookmarkEnd w:id="3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torn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62200" cy="914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orno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" w:name="Link26"/>
      <w:bookmarkEnd w:id="3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tornoAntwo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71775" cy="914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mplexTyp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stornoAntwo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tornoAntwo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8" w:name="Link27"/>
      <w:bookmarkEnd w:id="3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warn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705100" cy="10572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inweis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war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9" w:name="Link28"/>
      <w:bookmarkEnd w:id="39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181475" cy="52482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E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IK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BSNR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OID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Ops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Icd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IrdSpezVers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SwNa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SwHerstell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SwVersion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IK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BSNR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OID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Op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Icd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cd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IrdSpez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Spez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Sw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w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SwHerstell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w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Sw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w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0" w:name="LinkEA"/>
      <w:bookmarkEnd w:id="4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IKGesundheits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933575" cy="600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d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0-9]{9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IK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1" w:name="LinkEB"/>
      <w:bookmarkEnd w:id="4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BSNRGesundheits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14550" cy="600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d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0-9]{9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BSNR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2" w:name="LinkEC"/>
      <w:bookmarkEnd w:id="4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OIDGesundheits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14550" cy="600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ID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\.2\.276\.0\.76\.3\.1(\.\d+)+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OID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3" w:name="LinkED"/>
      <w:bookmarkEnd w:id="4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Ops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76350" cy="600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sVersion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2[0-9]{3,5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Op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4" w:name="LinkEE"/>
      <w:bookmarkEnd w:id="4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Icd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228725" cy="600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cdVersion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2[0-9]{3,5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Icd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cd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5" w:name="LinkEF"/>
      <w:bookmarkEnd w:id="4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IrdSpez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52650" cy="600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rdSpezVersion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[1-9]|[1-9][0-9])\.(\d|[1-9][0-9])\.(\d|[1-9][0-9])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IrdSpez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Spez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6" w:name="LinkF0"/>
      <w:bookmarkEnd w:id="4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Sw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23975" cy="600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w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Sw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w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7" w:name="LinkF1"/>
      <w:bookmarkEnd w:id="4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SwHerstell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23975" cy="600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w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SwHerstell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w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8" w:name="LinkF2"/>
      <w:bookmarkEnd w:id="4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Sw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23975" cy="600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Sw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Sw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w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49" w:name="Link29"/>
      <w:bookmarkEnd w:id="4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152900" cy="5476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9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Aufnahmedatum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ArtAufenthalt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Transfer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DatumZeitSatzErstell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Versions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ientenaufnahm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rat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tlass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ientenaufnah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tlass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0" w:name="Link2A"/>
      <w:bookmarkEnd w:id="5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lt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Alters, das im Bereich 0-150 liegen dar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Alters, das im Bereich 0-150 liegen dar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1" w:name="Link2B"/>
      <w:bookmarkEnd w:id="5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Artikel-, Ident-, Serien-, Lot-Nummer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rtikel-, Ident-, Serien-, Lot-Nummer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2" w:name="Link2C"/>
      <w:bookmarkEnd w:id="5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atumTex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[0-9]{4})([-][0-9]{2})?([-][0-9]{2}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freien Datumformats: YYYY-MM-D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atumTex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freien Datumformats: YYYY-MM-D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([0-9]{4})([-][0-9]{2})?([-][0-9]{2})?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3" w:name="Link2D"/>
      <w:bookmarkEnd w:id="5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reitext25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F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/BEG_AusloesendeOpsListe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F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empfangsbestaetigung/EBG_Empfangsbestaetig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Freitextes von 250 Zeich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Freitextes von 250 Zeich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4" w:name="Link2E"/>
      <w:bookmarkEnd w:id="5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reitext50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F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Hinweis/FOW_Dateneleme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F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Hinweis/FOW_Meldung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F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Hinweis/FOW_We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Freitextes von 500 Zeich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Freitextes von 500 Zeich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5" w:name="Link2F"/>
      <w:bookmarkEnd w:id="5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Gewich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Gewichts, das im Bereich 0-650 liegen dar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ewich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Gewichts, das im Bereich 0-650 liegen dar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6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6" w:name="Link30"/>
      <w:bookmarkEnd w:id="5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Groes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Groesse, die im Bereich 0-300 liegen dar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roes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Groesse, die im Bereich 0-300 liegen dar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7" w:name="Link31"/>
      <w:bookmarkEnd w:id="5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ashStri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F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/BEG_Hash_Stri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Hash-Strings der Meldebestätigu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Hash-Strings der Meldebestä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8" w:name="Link32"/>
      <w:bookmarkEnd w:id="5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ashWe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F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/BEG_Hash_We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Hashwertes der Meldebestätigu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Hashwertes der Meldebestä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6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59" w:name="Link33"/>
      <w:bookmarkEnd w:id="5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cd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A-Z][0-9]{2}(\.[0-9]{1,2})?(:[RLB]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ICD Cod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cd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ICD Cod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a-zA-Z][0-9]{2}(\.[0-9]{1,2})?(:[RLB])?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0" w:name="Link34"/>
      <w:bookmarkEnd w:id="6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cd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2[0-9]{3,5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ICD Ver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cd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ICD 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2[0-9]{3,5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1" w:name="Link35"/>
      <w:bookmarkEnd w:id="6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d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0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BSNRGesundheitseinrichtung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0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IKGesundheitseinricht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0-9]{9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Gesundheitseinrichtung-I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Gesundheitseinrichtung-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0-9]{9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2" w:name="Link36"/>
      <w:bookmarkEnd w:id="6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rdSpez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[1-9]|[1-9][0-9])\.(\d|[1-9][0-9])\.(\d|[1-9][0-9])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Namens der IRD-Spezifikationsver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Spez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Namens der IRD-Spezifikation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([1-9]|[1-9][0-9])\.(\d|[1-9][0-9])\.(\d|[1-9][0-9])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3" w:name="Link37"/>
      <w:bookmarkEnd w:id="6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e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F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/BEG_Meldebestaetigung_I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Meldebestätigungslaenge von 10 Zeich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Meldebestätigungslaenge von 10 Zeich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4" w:name="Link38"/>
      <w:bookmarkEnd w:id="6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0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OIDGesundheitseinricht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\.2\.276\.0\.76\.3\.1(\.\d+)+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Gesundheitseinrichtung-OI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Gesundheitseinrichtung-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1\.2\.276\.0\.76\.3\.1(\.\d+)+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5" w:name="Link39"/>
      <w:bookmarkEnd w:id="6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s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2[0-9]{3,5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IRD-Opsver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IRD-Op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2[0-9]{3,5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6" w:name="Link3A"/>
      <w:bookmarkEnd w:id="6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rozedure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135689]\-([0-9]){2}([a-zA-Z0-9]){1}(\.([a-zA-Z0-9]{1,2}))*(:[RLBrlb]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Prozedurenschluessel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Prozedurenschluessel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135689]\-([0-9]){2}([a-zA-Z0-9]){1}(\.([a-zA-Z0-9]{1,2}))*(:[RLBrlb])?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7" w:name="Link3B"/>
      <w:bookmarkEnd w:id="6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w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für Merkmale der externen Softwar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w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für Merkmale der externen Softwa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8" w:name="Link3C"/>
      <w:bookmarkEnd w:id="6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er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F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/FAL_Transfernumme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0-9]{64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Transfernumm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a-z0-9]{64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69" w:name="Link3D"/>
      <w:bookmarkEnd w:id="6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UD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UDI-Antei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D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UDI-Antei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0" w:name="Link3E"/>
      <w:bookmarkEnd w:id="7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Unbekannt-Wertes (Bedeutung 1=true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Unbekannt-Wertes (Bedeutung 1=true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1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1" w:name="Link3F"/>
      <w:bookmarkEnd w:id="7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Versions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Versionsnummer des gelieferten Datensatze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ersions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Versionsnummer des gelieferten Datensatze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2" w:name="Link40"/>
      <w:bookmarkEnd w:id="7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ahl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positive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positive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3-stelligen Ganzzahlenwer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3-stelligen Ganzzahlenwer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positive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99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3" w:name="Link41"/>
      <w:bookmarkEnd w:id="7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ahl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positive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positive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5-stelligen Ganzzahlenwer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5-stelligen Ganzzahlenwer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positive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9999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4" w:name="Link42"/>
      <w:bookmarkEnd w:id="7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743325" cy="3238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Meldebestaetigung_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DatumZeitMelde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AusloesendeOpsList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Produktzuord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Hash_Stri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Hash_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Meldebestaetigung_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DatumZeit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AusloesendeOpsLis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Produktzuord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boolea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Hash_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Hash_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5" w:name="LinkF3"/>
      <w:bookmarkEnd w:id="7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Meldebestaetigung_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52600" cy="600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e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Meldebestaetigung_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6" w:name="LinkF4"/>
      <w:bookmarkEnd w:id="7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DatumZeitMelde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24075" cy="466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Tim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DatumZeit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7" w:name="LinkF5"/>
      <w:bookmarkEnd w:id="7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AusloesendeOpsLis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85925" cy="600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AusloesendeOpsLis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8" w:name="LinkF6"/>
      <w:bookmarkEnd w:id="7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Produktzuordn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81150" cy="466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boolea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Produktzuord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boolea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79" w:name="LinkF7"/>
      <w:bookmarkEnd w:id="7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Hash_Stri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66850" cy="600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Stri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Hash_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0" w:name="LinkF8"/>
      <w:bookmarkEnd w:id="8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Hash_We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62050" cy="600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Hash_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1" w:name="Link43"/>
      <w:bookmarkEnd w:id="8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33725" cy="1047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Transfer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DatumZeitSatzErstell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DatumZeitSatzErstel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2" w:name="LinkFB"/>
      <w:bookmarkEnd w:id="8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/FAL_Transfer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95425" cy="600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ransfer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0-9]{64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3" w:name="LinkFC"/>
      <w:bookmarkEnd w:id="8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/FAL_DatumZeitSatzErstell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838325" cy="466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Tim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DatumZeitSatzErstel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4" w:name="Link44"/>
      <w:bookmarkEnd w:id="8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048125" cy="1762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IK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BSNR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OIDGesundheits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IK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BSNR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OID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5" w:name="Link100"/>
      <w:bookmarkEnd w:id="8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IKGesundheits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933575" cy="600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d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0-9]{9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IK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6" w:name="Link101"/>
      <w:bookmarkEnd w:id="8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BSNRGesundheits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14550" cy="600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d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0-9]{9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BSNR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7" w:name="Link102"/>
      <w:bookmarkEnd w:id="8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OIDGesundheits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14550" cy="600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3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ID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\.2\.276\.0\.76\.3\.1(\.\d+)+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OID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8" w:name="Link45"/>
      <w:bookmarkEnd w:id="8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09875" cy="1762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Dateneleme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hinwei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Daten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89" w:name="LinkFD"/>
      <w:bookmarkEnd w:id="8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/FOW_Datenele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57325" cy="600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Daten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0" w:name="LinkFE"/>
      <w:bookmarkEnd w:id="9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/FOW_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57325" cy="600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1" w:name="LinkFF"/>
      <w:bookmarkEnd w:id="9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/FOW_We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57325" cy="600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2" w:name="Link46"/>
      <w:bookmarkEnd w:id="92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mpfangs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267200" cy="11811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F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BG_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F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BG_DatumZeitEmpfa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empfangsbestaetig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BG_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ermit wird der Eingang Ihrer Meldung bestätig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BG_DatumZeitEmpfa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3" w:name="LinkF9"/>
      <w:bookmarkEnd w:id="9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mpfangsbestaetigung/EBG_Empfangs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52650" cy="7334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Hiermit wird der Eingang Ihrer Meldung bestätig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BG_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ermit wird der Eingang Ihrer Meldung bestätig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4" w:name="LinkFA"/>
      <w:bookmarkEnd w:id="9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mpfangsbestaetigung/EBG_DatumZeitEmpfa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00200" cy="4667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st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Tim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BG_DatumZeitEmpfa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5" w:name="Link47"/>
      <w:bookmarkEnd w:id="9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lt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Alters, das im Bereich 0-150 liegen dar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Alters, das im Bereich 0-150 liegen dar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6" w:name="Link48"/>
      <w:bookmarkEnd w:id="9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Artikel-, Ident-, Serien-, Lot-Nummer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rtikel-, Ident-, Serien-, Lot-Nummer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7" w:name="Link49"/>
      <w:bookmarkEnd w:id="9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atumTex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[0-9]{4})([-][0-9]{2})?([-][0-9]{2}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freien Datumformats: YYYY-MM-D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atumTex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freien Datumformats: YYYY-MM-D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([0-9]{4})([-][0-9]{2})?([-][0-9]{2})?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8" w:name="Link4A"/>
      <w:bookmarkEnd w:id="9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reitext25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0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/BEG_AusloesendeOpsListe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0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empfangsbestaetigung/EBG_Empfangsbestaetig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Freitextes von 250 Zeich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Freitextes von 250 Zeich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99" w:name="Link4B"/>
      <w:bookmarkEnd w:id="9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reitext50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0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Hinweis/FOW_Dateneleme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0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Hinweis/FOW_Meldung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0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Hinweis/FOW_We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Freitextes von 500 Zeich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Freitextes von 500 Zeich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0" w:name="Link4C"/>
      <w:bookmarkEnd w:id="10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Gewich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Gewichts, das im Bereich 0-650 liegen dar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ewich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Gewichts, das im Bereich 0-650 liegen dar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6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1" w:name="Link4D"/>
      <w:bookmarkEnd w:id="10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Groes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Groesse, die im Bereich 0-300 liegen dar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roes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Groesse, die im Bereich 0-300 liegen dar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2" w:name="Link4E"/>
      <w:bookmarkEnd w:id="10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ashStri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0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/BEG_Hash_Stri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Hash-Strings der Meldebestätigu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Hash-Strings der Meldebestä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3" w:name="Link4F"/>
      <w:bookmarkEnd w:id="10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ashWe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0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/BEG_Hash_We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Hashwertes der Meldebestätigu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Hashwertes der Meldebestä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6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4" w:name="Link50"/>
      <w:bookmarkEnd w:id="10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cd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A-Z][0-9]{2}(\.[0-9]{1,2})?(:[RLB]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ICD Cod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cd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ICD Cod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a-zA-Z][0-9]{2}(\.[0-9]{1,2})?(:[RLB])?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5" w:name="Link51"/>
      <w:bookmarkEnd w:id="10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cd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2[0-9]{3,5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ICD Ver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cd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ICD 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2[0-9]{3,5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6" w:name="Link52"/>
      <w:bookmarkEnd w:id="10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d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1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BSNRGesundheitseinrichtung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1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IKGesundheitseinricht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0-9]{9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Gesundheitseinrichtung-I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Gesundheitseinrichtung-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0-9]{9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7" w:name="Link53"/>
      <w:bookmarkEnd w:id="10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rdSpez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[1-9]|[1-9][0-9])\.(\d|[1-9][0-9])\.(\d|[1-9][0-9])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Namens der IRD-Spezifikationsver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Spez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Namens der IRD-Spezifikation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([1-9]|[1-9][0-9])\.(\d|[1-9][0-9])\.(\d|[1-9][0-9])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8" w:name="Link54"/>
      <w:bookmarkEnd w:id="10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e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0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/BEG_Meldebestaetigung_I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Meldebestätigungslaenge von 10 Zeich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Meldebestätigungslaenge von 10 Zeich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09" w:name="Link55"/>
      <w:bookmarkEnd w:id="10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1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OIDGesundheitseinricht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\.2\.276\.0\.76\.3\.1(\.\d+)+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Gesundheitseinrichtung-OI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Gesundheitseinrichtung-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1\.2\.276\.0\.76\.3\.1(\.\d+)+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0" w:name="Link56"/>
      <w:bookmarkEnd w:id="11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s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2[0-9]{3,5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IRD-Opsver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IRD-Op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2[0-9]{3,5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1" w:name="Link57"/>
      <w:bookmarkEnd w:id="11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rozedure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135689]\-([0-9]){2}([a-zA-Z0-9]){1}(\.([a-zA-Z0-9]{1,2}))*(:[RLBrlb]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Prozedurenschluessel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Prozedurenschluessel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135689]\-([0-9]){2}([a-zA-Z0-9]){1}(\.([a-zA-Z0-9]{1,2}))*(:[RLBrlb])?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2" w:name="Link58"/>
      <w:bookmarkEnd w:id="11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w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für Merkmale der externen Softwar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w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für Merkmale der externen Softwa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3" w:name="Link59"/>
      <w:bookmarkEnd w:id="11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er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0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/FAL_Transfernumme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0-9]{64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Transfernumm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a-z0-9]{64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4" w:name="Link5A"/>
      <w:bookmarkEnd w:id="11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UD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UDI-Antei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D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UDI-Antei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5" w:name="Link5B"/>
      <w:bookmarkEnd w:id="11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Unbekannt-Wertes (Bedeutung 1=true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Unbekannt-Wertes (Bedeutung 1=true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1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6" w:name="Link5C"/>
      <w:bookmarkEnd w:id="11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Versions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Versionsnummer des gelieferten Datensatze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ersions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Versionsnummer des gelieferten Datensatze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7" w:name="Link5D"/>
      <w:bookmarkEnd w:id="11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ahl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positive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positive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3-stelligen Ganzzahlenwer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3-stelligen Ganzzahlenwer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positive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99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8" w:name="Link5E"/>
      <w:bookmarkEnd w:id="11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ahl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positive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positive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5-stelligen Ganzzahlenwer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5-stelligen Ganzzahlenwer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positive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9999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19" w:name="Link5F"/>
      <w:bookmarkEnd w:id="119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743325" cy="3238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Meldebestaetigung_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DatumZeitMelde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AusloesendeOpsList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Produktzuord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Hash_Stri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Hash_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Meldebestaetigung_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DatumZeit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AusloesendeOpsLis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Produktzuord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boolea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Hash_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Hash_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0" w:name="Link103"/>
      <w:bookmarkEnd w:id="12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Meldebestaetigung_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52600" cy="600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e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Meldebestaetigung_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1" w:name="Link104"/>
      <w:bookmarkEnd w:id="12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DatumZeitMelde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24075" cy="4667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Tim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DatumZeit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2" w:name="Link105"/>
      <w:bookmarkEnd w:id="12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AusloesendeOpsLis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85925" cy="600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AusloesendeOpsLis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3" w:name="Link106"/>
      <w:bookmarkEnd w:id="12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Produktzuordn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81150" cy="4667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boolea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Produktzuord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boolea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4" w:name="Link107"/>
      <w:bookmarkEnd w:id="12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Hash_Stri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66850" cy="600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Stri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Hash_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5" w:name="Link108"/>
      <w:bookmarkEnd w:id="12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Hash_We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62050" cy="600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Hash_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6" w:name="Link60"/>
      <w:bookmarkEnd w:id="126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33725" cy="1047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Transfer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DatumZeitSatzErstell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DatumZeitSatzErstel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7" w:name="Link10B"/>
      <w:bookmarkEnd w:id="12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/FAL_Transfer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95425" cy="600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ransfer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0-9]{64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8" w:name="Link10C"/>
      <w:bookmarkEnd w:id="12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/FAL_DatumZeitSatzErstell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838325" cy="4667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Tim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DatumZeitSatzErstel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29" w:name="Link61"/>
      <w:bookmarkEnd w:id="129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048125" cy="1762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IK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BSNR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OIDGesundheits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IK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BSNR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OID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0" w:name="Link110"/>
      <w:bookmarkEnd w:id="13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IKGesundheits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933575" cy="600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d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0-9]{9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IK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1" w:name="Link111"/>
      <w:bookmarkEnd w:id="13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BSNRGesundheits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14550" cy="600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d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0-9]{9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BSNR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2" w:name="Link112"/>
      <w:bookmarkEnd w:id="13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OIDGesundheits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14550" cy="600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5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ID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\.2\.276\.0\.76\.3\.1(\.\d+)+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OID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3" w:name="Link62"/>
      <w:bookmarkEnd w:id="133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09875" cy="1762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Dateneleme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hinwei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Daten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4" w:name="Link10D"/>
      <w:bookmarkEnd w:id="13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/FOW_Datenele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57325" cy="600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Daten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5" w:name="Link10E"/>
      <w:bookmarkEnd w:id="13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/FOW_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57325" cy="600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6" w:name="Link10F"/>
      <w:bookmarkEnd w:id="13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/FOW_We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57325" cy="600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7" w:name="Link63"/>
      <w:bookmarkEnd w:id="137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mpfangs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267200" cy="11811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0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BG_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0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BG_DatumZeitEmpfa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empfangsbestaetig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BG_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ermit wird der Eingang Ihrer Meldung bestätig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BG_DatumZeitEmpfa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8" w:name="Link109"/>
      <w:bookmarkEnd w:id="13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mpfangsbestaetigung/EBG_Empfangs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52650" cy="7334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4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Hiermit wird der Eingang Ihrer Meldung bestätig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BG_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ermit wird der Eingang Ihrer Meldung bestätig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39" w:name="Link10A"/>
      <w:bookmarkEnd w:id="13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mpfangsbestaetigung/EBG_DatumZeitEmpfa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00200" cy="4667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m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Tim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BG_DatumZeitEmpfa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0" w:name="Link64"/>
      <w:bookmarkEnd w:id="14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lt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Alters, das im Bereich 0-150 liegen dar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Alters, das im Bereich 0-150 liegen dar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1" w:name="Link65"/>
      <w:bookmarkEnd w:id="14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Artikel-, Ident-, Serien-, Lot-Nummer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rtikel-, Ident-, Serien-, Lot-Nummer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2" w:name="Link66"/>
      <w:bookmarkEnd w:id="14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atumTex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[0-9]{4})([-][0-9]{2})?([-][0-9]{2}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freien Datumformats: YYYY-MM-D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atumTex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freien Datumformats: YYYY-MM-D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([0-9]{4})([-][0-9]{2})?([-][0-9]{2})?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3" w:name="Link67"/>
      <w:bookmarkEnd w:id="14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reitext25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1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/BEG_AusloesendeOpsListe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1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empfangsbestaetigung/EBG_Empfangsbestaetig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Freitextes von 250 Zeich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Freitextes von 250 Zeich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4" w:name="Link68"/>
      <w:bookmarkEnd w:id="14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reitext50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1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Hinweis/FOW_Dateneleme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1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Hinweis/FOW_Meldung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1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Hinweis/FOW_We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Freitextes von 500 Zeich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Freitextes von 500 Zeich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5" w:name="Link69"/>
      <w:bookmarkEnd w:id="14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Gewich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Gewichts, das im Bereich 0-650 liegen dar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ewich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Gewichts, das im Bereich 0-650 liegen dar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6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6" w:name="Link6A"/>
      <w:bookmarkEnd w:id="14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Groes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Groesse, die im Bereich 0-300 liegen dar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roes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Groesse, die im Bereich 0-300 liegen dar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7" w:name="Link6B"/>
      <w:bookmarkEnd w:id="14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ashStri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1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/BEG_Hash_Stri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Hash-Strings der Meldebestätigu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Hash-Strings der Meldebestä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8" w:name="Link6C"/>
      <w:bookmarkEnd w:id="14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ashWe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1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/BEG_Hash_Wer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Hashwertes der Meldebestätigu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Hashwertes der Meldebestä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6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49" w:name="Link6D"/>
      <w:bookmarkEnd w:id="14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cd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A-Z][0-9]{2}(\.[0-9]{1,2})?(:[RLB]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ICD Cod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cd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ICD Cod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a-zA-Z][0-9]{2}(\.[0-9]{1,2})?(:[RLB])?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0" w:name="Link6E"/>
      <w:bookmarkEnd w:id="15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cd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2[0-9]{3,5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ICD Ver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cd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ICD 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2[0-9]{3,5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1" w:name="Link6F"/>
      <w:bookmarkEnd w:id="15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d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2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BSNRGesundheitseinrichtung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2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IKGesundheitseinricht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0-9]{9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Gesundheitseinrichtung-I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Gesundheitseinrichtung-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0-9]{9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2" w:name="Link70"/>
      <w:bookmarkEnd w:id="15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rdSpez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[1-9]|[1-9][0-9])\.(\d|[1-9][0-9])\.(\d|[1-9][0-9])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Namens der IRD-Spezifikationsver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Spez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Namens der IRD-Spezifikation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([1-9]|[1-9][0-9])\.(\d|[1-9][0-9])\.(\d|[1-9][0-9])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3" w:name="Link71"/>
      <w:bookmarkEnd w:id="15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e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1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/BEG_Meldebestaetigung_ID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Meldebestätigungslaenge von 10 Zeich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Meldebestätigungslaenge von 10 Zeich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4" w:name="Link72"/>
      <w:bookmarkEnd w:id="15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2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OIDGesundheitseinricht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\.2\.276\.0\.76\.3\.1(\.\d+)+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Gesundheitseinrichtung-OI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Gesundheitseinrichtung-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1\.2\.276\.0\.76\.3\.1(\.\d+)+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5" w:name="Link73"/>
      <w:bookmarkEnd w:id="15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s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2[0-9]{3,5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IRD-Opsver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IRD-Op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2[0-9]{3,5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6" w:name="Link74"/>
      <w:bookmarkEnd w:id="15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rozedure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135689]\-([0-9]){2}([a-zA-Z0-9]){1}(\.([a-zA-Z0-9]{1,2}))*(:[RLBrlb]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Prozedurenschluessel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Prozedurenschluessel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135689]\-([0-9]){2}([a-zA-Z0-9]){1}(\.([a-zA-Z0-9]{1,2}))*(:[RLBrlb])?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7" w:name="Link75"/>
      <w:bookmarkEnd w:id="15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w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für Merkmale der externen Softwar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w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für Merkmale der externen Softwa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8" w:name="Link76"/>
      <w:bookmarkEnd w:id="15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er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1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/FAL_Transfernumme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0-9]{64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Transfernumm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a-z0-9]{64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59" w:name="Link77"/>
      <w:bookmarkEnd w:id="15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UD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UDI-Antei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D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UDI-Antei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0" w:name="Link78"/>
      <w:bookmarkEnd w:id="16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Unbekannt-Wertes (Bedeutung 1=true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Unbekannt-Wertes (Bedeutung 1=true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1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1" w:name="Link79"/>
      <w:bookmarkEnd w:id="16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Versions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Versionsnummer des gelieferten Datensatze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ersions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Versionsnummer des gelieferten Datensatze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2" w:name="Link7A"/>
      <w:bookmarkEnd w:id="16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ahl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positive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positive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3-stelligen Ganzzahlenwer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3-stelligen Ganzzahlenwer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positive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99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3" w:name="Link7B"/>
      <w:bookmarkEnd w:id="16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ahl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positive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positive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5-stelligen Ganzzahlenwer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5-stelligen Ganzzahlenwer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positive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9999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4" w:name="Link7C"/>
      <w:bookmarkEnd w:id="16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743325" cy="3238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Meldebestaetigung_ID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DatumZeitMelde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AusloesendeOpsList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Produktzuord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Hash_Stri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G_Hash_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staetig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Meldebestaetigung_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DatumZeit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AusloesendeOpsLis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Produktzuord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boolea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Hash_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Hash_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5" w:name="Link113"/>
      <w:bookmarkEnd w:id="16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Meldebestaetigung_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52600" cy="600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7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debestaetig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Meldebestaetigung_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6" w:name="Link114"/>
      <w:bookmarkEnd w:id="16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DatumZeitMelde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24075" cy="4667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Tim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DatumZeit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7" w:name="Link115"/>
      <w:bookmarkEnd w:id="16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AusloesendeOpsLis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85925" cy="600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AusloesendeOpsLis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8" w:name="Link116"/>
      <w:bookmarkEnd w:id="16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Produktzuordn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81150" cy="4667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boolea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Produktzuord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boolea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69" w:name="Link117"/>
      <w:bookmarkEnd w:id="16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Hash_Stri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66850" cy="600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Stri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Hash_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0" w:name="Link118"/>
      <w:bookmarkEnd w:id="17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staetigung/BEG_Hash_We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162050" cy="600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Hash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G_Hash_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1" w:name="Link7D"/>
      <w:bookmarkEnd w:id="17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33725" cy="10477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Transfer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DatumZeitSatzErstell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DatumZeitSatzErstel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2" w:name="Link11B"/>
      <w:bookmarkEnd w:id="17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/FAL_Transfer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95425" cy="600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7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ransfer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0-9]{64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3" w:name="Link11C"/>
      <w:bookmarkEnd w:id="17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/FAL_DatumZeitSatzErstell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838325" cy="4667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Tim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DatumZeitSatzErstel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4" w:name="Link7E"/>
      <w:bookmarkEnd w:id="17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048125" cy="17621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2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IK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BSNRGesundheitseinricht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EL_OIDGesundheits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IK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BSNR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OID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5" w:name="Link120"/>
      <w:bookmarkEnd w:id="17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IKGesundheits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933575" cy="600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d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0-9]{9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IK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6" w:name="Link121"/>
      <w:bookmarkEnd w:id="17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BSNRGesundheits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14550" cy="600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dEinricht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0-9]{9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BSNR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7" w:name="Link122"/>
      <w:bookmarkEnd w:id="17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ung/MEL_OIDGesundheits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14550" cy="600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7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ID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\.2\.276\.0\.76\.3\.1(\.\d+)+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_OIDGesundheits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8" w:name="Link7F"/>
      <w:bookmarkEnd w:id="17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809875" cy="17621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Dateneleme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Meld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OW_Wer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hinweis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nwei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Daten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79" w:name="Link11D"/>
      <w:bookmarkEnd w:id="17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/FOW_Datenele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57325" cy="600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Daten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0" w:name="Link11E"/>
      <w:bookmarkEnd w:id="18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/FOW_Meld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57325" cy="600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Meld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1" w:name="Link11F"/>
      <w:bookmarkEnd w:id="18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inweis/FOW_We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57325" cy="600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50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OW_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2" w:name="Link80"/>
      <w:bookmarkEnd w:id="182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mpfangs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267200" cy="11811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1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BG_Empfangsbestaetig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1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BG_DatumZeitEmpfa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empfangsbestaetig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BG_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ermit wird der Eingang Ihrer Meldung bestätig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BG_DatumZeitEmpfa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3" w:name="Link119"/>
      <w:bookmarkEnd w:id="18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mpfangsbestaetigung/EBG_Empfangs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52650" cy="7334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6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fixed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Hiermit wird der Eingang Ihrer Meldung bestätig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BG_Empfangs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fix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iermit wird der Eingang Ihrer Meldung bestätig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4" w:name="Link11A"/>
      <w:bookmarkEnd w:id="18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mpfangsbestaetigung/EBG_DatumZeitEmpfa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00200" cy="4667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irds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Tim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BG_DatumZeitEmpfa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5" w:name="Link81"/>
      <w:bookmarkEnd w:id="18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lt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2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atientenaufnahme/PAT_Alte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Alters, das im Bereich 0-150 liegen dar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Alters, das im Bereich 0-150 liegen dar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6" w:name="Link82"/>
      <w:bookmarkEnd w:id="18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2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eschreibung/ARB_DatumVerfall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2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eschreibung/ARB_Lot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2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eschreibung/ARB_Serien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2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Referenz/ARR_Artikel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2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Referenz/ARR_UDIDI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2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/ZUB_Artikel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3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/ZUB_Lot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3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/ZUB_SerienNumme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Artikel-, Ident-, Serien-, Lot-Nummer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rtikel-, Ident-, Serien-, Lot-Nummer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7" w:name="Link83"/>
      <w:bookmarkEnd w:id="18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atumTex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3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eschreibung/ARB_DatumImplantierungEx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[0-9]{4})([-][0-9]{2})?([-][0-9]{2}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freien Datumformats: YYYY-MM-D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atumTex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freien Datumformats: YYYY-MM-D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([0-9]{4})([-][0-9]{2})?([-][0-9]{2})?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8" w:name="Link84"/>
      <w:bookmarkEnd w:id="18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reitext25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3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HerstellerSonstig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3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eschreibung/ARB_Artikelbezeichnung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3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Brustimplantat/ZBI_HerstellerSonstig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3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/ZUB_Artikelbezeichn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Freitextes von 250 Zeich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Freitextes von 250 Zeich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89" w:name="Link85"/>
      <w:bookmarkEnd w:id="18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reitext50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Freitextes von 500 Zeich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Freitextes von 500 Zeich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0" w:name="Link86"/>
      <w:bookmarkEnd w:id="19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Gewich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3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atientenaufnahme/PAT_Gewich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Gewichts, das im Bereich 0-650 liegen dar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ewich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Gewichts, das im Bereich 0-650 liegen dar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6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1" w:name="Link87"/>
      <w:bookmarkEnd w:id="19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Groes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3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atientenaufnahme/PAT_Groess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Groesse, die im Bereich 0-300 liegen dar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roes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Groesse, die im Bereich 0-300 liegen dar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2" w:name="Link88"/>
      <w:bookmarkEnd w:id="19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ashStri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Hash-Strings der Meldebestätigu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Hash-Strings der Meldebestä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3" w:name="Link89"/>
      <w:bookmarkEnd w:id="19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HashWe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Hashwertes der Meldebestätigu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HashW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Hashwertes der Meldebestä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6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4" w:name="Link8A"/>
      <w:bookmarkEnd w:id="19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cd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3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iagnoseBrustimplantat/DBI_Icd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A-Z][0-9]{2}(\.[0-9]{1,2})?(:[RLB]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ICD Cod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cd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ICD Cod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a-zA-Z][0-9]{2}(\.[0-9]{1,2})?(:[RLB])?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5" w:name="Link8B"/>
      <w:bookmarkEnd w:id="19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cd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IcdVers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2[0-9]{3,5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ICD Ver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cd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ICD 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2[0-9]{3,5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6" w:name="Link8C"/>
      <w:bookmarkEnd w:id="19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dEinricht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BSNRGesundheitseinrichtung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E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IKGesundheitseinricht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0-9]{9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Gesundheitseinrichtung-I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dEinr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Gesundheitseinrichtung-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0-9]{9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7" w:name="Link8D"/>
      <w:bookmarkEnd w:id="19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IrdSpez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IrdSpezVers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[1-9]|[1-9][0-9])\.(\d|[1-9][0-9])\.(\d|[1-9][0-9])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Namens der IRD-Spezifikationsver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rdSpez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Namens der IRD-Spezifikation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([1-9]|[1-9][0-9])\.(\d|[1-9][0-9])\.(\d|[1-9][0-9])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8" w:name="Link8E"/>
      <w:bookmarkEnd w:id="19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eldebestaetig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Meldebestätigungslaenge von 10 Zeich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eldebestaetig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Meldebestätigungslaenge von 10 Zeich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199" w:name="Link8F"/>
      <w:bookmarkEnd w:id="19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OIDGesundheitseinricht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\.2\.276\.0\.76\.3\.1(\.\d+)+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Gesundheitseinrichtung-OI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Gesundheitseinrichtung-OI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1\.2\.276\.0\.76\.3\.1(\.\d+)+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0" w:name="Link90"/>
      <w:bookmarkEnd w:id="20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s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OpsVers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2[0-9]{3,5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IRD-Opsver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IRD-Opsver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2[0-9]{3,5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1" w:name="Link91"/>
      <w:bookmarkEnd w:id="20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rozedure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3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rozedurenSchluesselBrustimplantat/PBI_Prozeduren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135689]\-([0-9]){2}([a-zA-Z0-9]){1}(\.([a-zA-Z0-9]{1,2}))*(:[RLBrlb]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Prozedurenschluessel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Prozedurenschluessel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135689]\-([0-9]){2}([a-zA-Z0-9]){1}(\.([a-zA-Z0-9]{1,2}))*(:[RLBrlb])?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2" w:name="Link92"/>
      <w:bookmarkEnd w:id="20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Sw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F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SwHerstell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F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SwName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F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eldung/MEL_SwVers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für Merkmale der externen Softwar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Sw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für Merkmale der externen Softwa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3" w:name="Link93"/>
      <w:bookmarkEnd w:id="20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Transfer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2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/FAL_Transfernumme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0-9]{64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Transfernumm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[a-z0-9]{64}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4" w:name="Link94"/>
      <w:bookmarkEnd w:id="20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UD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3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identifikation/ARI_IdentifikationsNumme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UDI-Antei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D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UDI-Anteil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3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5" w:name="Link95"/>
      <w:bookmarkEnd w:id="20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3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FormU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3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FuellungUn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3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HerstellerUn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3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OberflaecheUn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VolumenUn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eschreibung/ARB_DatumImplantierungExplantatUn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eschreibung/ARB_DatumVerfallUn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eschreibung/ARB_LotNummerUn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eschreibung/ARB_SerienNummerUn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Referenz/ARR_ArtikelNummerUn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Brustimplantat/ZBI_HerstellerUn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/ZUB_ArtikelNummerUn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/ZUB_LotNummerUnbekannt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/ZUB_SerienNummerUnbekann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s Unbekannt-Wertes (Bedeutung 1=true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s Unbekannt-Wertes (Bedeutung 1=true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patter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(1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6" w:name="Link96"/>
      <w:bookmarkEnd w:id="20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Versions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token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toke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2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/FAL_Versionsnumme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Versionsnummer des gelieferten Datensatze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ersions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Versionsnummer des gelieferten Datensatze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tok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Length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7" w:name="Link97"/>
      <w:bookmarkEnd w:id="20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ahl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positive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positive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4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identifikation/ARI_Laufende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Referenz/ARR_Laufende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fundBrustimplantat/BEB_Laufende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iagnose/DGE_Laufende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2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/FAL_Laufende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assnahmeBrustimplantat/MAB_Laufende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4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sdetailBrustimplantat/ODB_Laufende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5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/OPE_Laufende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5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rozedurenSchluessel/PDS_Laufende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5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vorbehandlung/VBH_LaufendeNummer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5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/ZUB_LaufendeNumme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3-stelligen Ganzzahlenwer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3-stelligen Ganzzahlenwer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positive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99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8" w:name="Link98"/>
      <w:bookmarkEnd w:id="20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ahl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positiveInteger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positive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5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IntraoperativesVolumen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5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Volumen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5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/ZUB_Meng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Facette zur Festlegung der 5-stelligen Ganzzahlenwer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acette zur Festlegung der 5-stelligen Ganzzahlenwer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positiveInte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in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maxInclusiv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9999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09" w:name="Link99"/>
      <w:bookmarkEnd w:id="209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33725" cy="31051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2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Aufnahmedatum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ArtAufenthalt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Transfer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DatumZeitSatzErstell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AL_Versions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Aufnahmedatu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ArtAufenthalt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DatumZeitSatzErstel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Versions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ersions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0" w:name="Link123"/>
      <w:bookmarkEnd w:id="21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/FAL_Laufende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24000" cy="600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1" w:name="Link124"/>
      <w:bookmarkEnd w:id="21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/FAL_Aufnahmedat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66850" cy="4667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Aufnahmedatu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2" w:name="Link125"/>
      <w:bookmarkEnd w:id="21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/FAL_ArtAufenthalt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809750" cy="4667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5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5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tationä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5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eilstationä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5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mbulan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ArtAufenthalt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3" w:name="Link126"/>
      <w:bookmarkEnd w:id="21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/FAL_Transfer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95425" cy="600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Transfer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0-9]{64}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ransfer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4" w:name="Link127"/>
      <w:bookmarkEnd w:id="21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/FAL_DatumZeitSatzErstell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838325" cy="4667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Tim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DatumZeitSatzErstel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Ti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5" w:name="Link128"/>
      <w:bookmarkEnd w:id="21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fall/FAL_Versions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43075" cy="600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ersions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AL_Versions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ersions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6" w:name="Link9A"/>
      <w:bookmarkEnd w:id="21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atientenaufnah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829175" cy="31051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C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ientenaufnahme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_Alt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_Groess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_Gewich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_Geschlecht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9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ientenaufnahme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ientenaufnah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ientenaufnah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ientenaufnahme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7" w:name="Link9B"/>
      <w:bookmarkEnd w:id="21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atientenaufnahme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057775" cy="13239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C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ientenaufnahme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B_Autoimmunerkrankung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B_VerschlechterungAutoimmunerkrankung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atientenaufnahm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ientenaufnahme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ientenaufnahme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8" w:name="Link9C"/>
      <w:bookmarkEnd w:id="21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400550" cy="64293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642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C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ration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_Datum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_Asa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_Implantattyp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_SeitenLokalisatio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C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orbehandl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C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ration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C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identifikatio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D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eho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D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orbehand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ration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identifik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eho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19" w:name="Link9D"/>
      <w:bookmarkEnd w:id="21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tlass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619500" cy="1638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D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tlass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T_Datum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D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iagnose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2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tlass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tlass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agno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0" w:name="Link9E"/>
      <w:bookmarkEnd w:id="22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4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5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/OPE_Asa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44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1= normaler, sonst gesunder Patien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44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2= Patient mit leichter Allgemeinerkrank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44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3= Patient mit schwerer Allgemeinerkrank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44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4= Patient mit schwerer Allgemeinerkrankung, die eine ständige Lebensbedrohung darstell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44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= moribunder Patient, der ohne die Operation voraussichtlich nicht überleben wir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AS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4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AS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44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1= normaler, sonst gesunder Pati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44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2= Patient mit leichter Allgemeinerkrank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44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3= Patient mit schwerer Allgemeinerkrank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44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4= Patient mit schwerer Allgemeinerkrankung, die eine ständige Lebensbedrohung darstell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440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= moribunder Patient, der ohne die Operation voraussichtlich nicht überleben wir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1" w:name="Link9F"/>
      <w:bookmarkEnd w:id="22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5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5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/OPE_SeitenLokalisation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0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RechtsLink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Rechts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50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50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2" w:name="LinkA0"/>
      <w:bookmarkEnd w:id="22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5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5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iagnose/DGE_SeitenLokalisation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5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5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5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LokalisationICD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5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LokalisationIC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55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55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55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3" w:name="LinkA1"/>
      <w:bookmarkEnd w:id="22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5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8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8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8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LokalisationOP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5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LokalisationOP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58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58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58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4" w:name="LinkA2"/>
      <w:bookmarkEnd w:id="22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6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s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identifikation/ARI_GefundenJNSchluessel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6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identifikation/ARI_SonderstatusJNSchluessel</w:t>
                    </w:r>
                  </w:hyperlink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hyperlink w:anchor="Link16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iagnose/DGE_HauptdiagnoseJN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j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0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JaNei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JaNei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0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j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0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ei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5" w:name="LinkA3"/>
      <w:bookmarkEnd w:id="22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6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1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j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1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1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unbekann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JaNeinUnbekan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JaNein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1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j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1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ei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10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6" w:name="LinkA4"/>
      <w:bookmarkEnd w:id="22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6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/ZUB_Einheit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tck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1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nde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Einhei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Einhei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2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tck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2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2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2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20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20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c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200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200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200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20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20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nde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7" w:name="LinkA5"/>
      <w:bookmarkEnd w:id="22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6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2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fall/FAL_ArtAufenthalt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5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tationä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5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eilstationä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5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mbulan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ArtAufenthal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ArtAufenthal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5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tationä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5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eilstationä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5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mbula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8" w:name="LinkA6"/>
      <w:bookmarkEnd w:id="22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6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identifikation/ARI_ArtikelArt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7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m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7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x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ArtArtike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ArtArtik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7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7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x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29" w:name="LinkA7"/>
      <w:bookmarkEnd w:id="22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6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Referenz/ARR_RefTyp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TIN-1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TIN-1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TIN-1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TIN-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IBC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Z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PN mit PRA-Code „11“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PN mit PRA-Code „13“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T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onstig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ReferenzTyp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ReferenzTy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8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GTIN-1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8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GTIN-1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8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GTIN-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8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GTIN-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80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HIBC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80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Z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800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PN mit PRA-Code „11“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800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PN mit PRA-Code „13“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800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TI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80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onstig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0" w:name="LinkA8"/>
      <w:bookmarkEnd w:id="23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6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/ZUB_ZubehoerArt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9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m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9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x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ArtZubeho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ArtZubeho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9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69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x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1" w:name="LinkA9"/>
      <w:bookmarkEnd w:id="23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7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5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atientenaufnahme/PAT_Geschlecht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7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weibl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70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ännl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70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iver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70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unbestimm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Geschlech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7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Geschlech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70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weiblic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70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ännlic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70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ive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700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unbestimm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2" w:name="LinkAA"/>
      <w:bookmarkEnd w:id="23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7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75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lektiv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75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ringl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75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otfal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Dringlichkei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7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Dringlichkei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75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lektiv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75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ringlic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75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ot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3" w:name="LinkAB"/>
      <w:bookmarkEnd w:id="23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08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5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/OPE_Implantattyp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80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rustim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Implantattyp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8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Implantatty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080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4" w:name="LinkAC"/>
      <w:bookmarkEnd w:id="23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0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Brustimplantat/OBI_ArtEingriff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rimäreingriff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0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vis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0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ur Explan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ArtEingrif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ArtEingrif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0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rimäreingrif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0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vi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0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ur Expla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5" w:name="LinkAD"/>
      <w:bookmarkEnd w:id="23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0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Brustimplantat/OBI_GrundPrimaerEingriff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2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osmetische Augmen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2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konstruktion, benign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2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konstruktion nach Mastektomie aufgrund eines Karzinom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2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konstruktion nach risikoreduzierender Mastektom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Grund_Primäreingrif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Grund_Primäreingrif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2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osmetische Aug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2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konstruktion, benign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2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konstruktion nach Mastektomie aufgrund eines Karzinom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2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ekonstruktion nach risikoreduzierender Mastektomi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6" w:name="LinkAE"/>
      <w:bookmarkEnd w:id="23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0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sdetailBrustimplantat/ODB_OperationdetailPrimaerEingriff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Lappendeck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Eigenfetttransplan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Mastopex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Mastektomie, Ablatio / hautsparen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Mastektomie, nippelerhalten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xilla-Dissek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rainag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Operationsdetail_Primäreingrif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Operationsdetail_Primäreingrif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3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imultane Lappendeck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3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imultane Eigenfetttranspla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3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imultane Mastopexi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30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imultane Mastektomie, Ablatio / hautsparen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30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imultane Mastektomie, nippelerhalten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300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xilla-Dissek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300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rainag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7" w:name="LinkAF"/>
      <w:bookmarkEnd w:id="23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0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Brustimplantat/OBI_GrundRevision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4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atientenwun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4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symptomati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4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omplik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4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ustausch Expander / Platzhalterimplantat gegen dauerhaftes Brustim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Grund_Revi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Grund_Revi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4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atientenwunsc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4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symptomatisc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4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omplik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4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ustausch Expander / Platzhalterimplantat gegen dauerhaftes 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8" w:name="LinkB0"/>
      <w:bookmarkEnd w:id="23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0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Brustimplantat/OBI_GrundExplantation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6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atientenwun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6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symptomati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6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omplik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Grund_Explantat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Grund_Expla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6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atientenwunsc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6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symptomatisc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6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omplik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39" w:name="LinkB1"/>
      <w:bookmarkEnd w:id="23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0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sdetailBrustimplantat/ODB_OperationdetailRevision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Lappendeck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Eigenfetttransplan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Mastopex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Mastektomie, Ablatio / hautsparen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Mastektomie, nippelerhalten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xilla-Dissek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rainag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apsulektomie, komplet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1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apsulektomie, partiel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1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opocke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Operationsdetail_Revis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Operationsdetail_Revi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7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imultane Lappendeck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7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imultane Eigenfetttranspla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7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imultane Mastopexi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70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imultane Mastektomie, Ablatio / hautsparen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70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imultane Mastektomie, nippelerhalten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700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xilla-Dissek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700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rainag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700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psulektomie, komplet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70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psulektomie, partie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0701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eopock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0" w:name="LinkB2"/>
      <w:bookmarkEnd w:id="24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vorbehandlungBrustimplantat/VBI_BehandlungLokal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estrahl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VorbehandlungLok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VorbehandlungLok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0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estrah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1" w:name="LinkB3"/>
      <w:bookmarkEnd w:id="24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1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Brustimplantat/OBI_Verfahrenswechsel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1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1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ipofilli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1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igengewebsrekonstruk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Verfahrenswechse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Verfahrenswech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1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ei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1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Lipofill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1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igengewebsrekonstruk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2" w:name="LinkB4"/>
      <w:bookmarkEnd w:id="24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1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6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Brustimplantat/OBI_Lage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bglandulär / epipektor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bpektor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bfasz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b-flap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bkuta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ual plan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nde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LageImplant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Lage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2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ubglandulär / epipektor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2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ubpektor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2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ubfasz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2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ub-fla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20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ubkuta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20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ual plan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20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nde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3" w:name="LinkB5"/>
      <w:bookmarkEnd w:id="24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1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vorbehandlungBrustimplantat/VBI_BehandlungSystemisch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3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hemotherapie innerhalb der letzten drei Monat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VorbehandlungSystemis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VorbehandlungSystemisc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3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hemotherapie innerhalb der letzten drei Mon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4" w:name="LinkB6"/>
      <w:bookmarkEnd w:id="24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Brustimplantat/OBI_EntfernungAdmNetz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4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vollständ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4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4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eilwei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4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icht vorhande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EntfernungADMNet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EntfernungADMNetz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4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vollständ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4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ei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4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eilwei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4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icht vorhand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5" w:name="LinkB7"/>
      <w:bookmarkEnd w:id="24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assnahmeBrustimplantat/MAB_Massnahme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pülung, antibioti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pülung, antisepti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pülung, wirkstofffre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pülung, ande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rä-/perioperative Antibiotik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ostoperative Antibiotik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andschuhwechsel vor Implan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mplantationshilf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Operationsmaßnahm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Operationsmaßnah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6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pülung, antibiotisc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6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pülung, antiseptisc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6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pülung, wirkstofffre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6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pülung, ande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60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rä-/perioperative Antibiotik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60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ostoperative Antibiotika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600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Handschuhwechsel vor Impla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600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Implantationshilf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6" w:name="LinkB8"/>
      <w:bookmarkEnd w:id="24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Brustimplantat/OBI_Zugang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8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xillä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8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eriareolä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8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nframammä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8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astektomienarb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8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ndere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Operationszuga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Operationszuga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8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xillä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8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eriareolä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8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inframammä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8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astektomienarb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180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nder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7" w:name="LinkB9"/>
      <w:bookmarkEnd w:id="24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2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fundBrustimplantat/BEB_BefundAustausch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mplantatruptu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Befund_Austausch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Befund_Austausc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0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Implantatruptu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8" w:name="LinkBA"/>
      <w:bookmarkEnd w:id="24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2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5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fundBrustimplantat/BEB_Befund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nfek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ero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ämato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apselfibro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mplantatruptu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Fehlpositionierung/Ro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IA-ALCL, Verdach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IA-ALCL, pathologisch bestätig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rustschmerze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oppelkapse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tz-/ADM-bedingte Komplikation, Non-Integr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tz-/ADM-bedingte Komplikation, ande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autnekrose/exponiertes Im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II/ASIA (Brustimplantat assoziierte Symptome), Verdach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ymphadenopath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rustkrebs, neu aufgetreten/Rezidiv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Befund_Komplet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Befund_Komplet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Infek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ero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Hämato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pselfibro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Implantatruptu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Fehlpositionierung/R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0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IA-ALCL, Verdach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0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IA-ALCL, pathologisch bestätig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0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rustschmerz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oppelkap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1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etz-/ADM-bedingte Komplikation, Non-Integ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etz-/ADM-bedingte Komplikation, ande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1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Hautnekrose/exponiertes 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1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II/ASIA (Brustimplantat assoziierte Symptome), Verdach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1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Lymphadenopathi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101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rustkrebs, neu aufgetreten/Rezidiv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49" w:name="LinkBB"/>
      <w:bookmarkEnd w:id="24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2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5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atientenaufnahmeBrustimplantat/PAB_Autoimmunerkrankung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2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ja, ärztlich nachgewiese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2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2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unbekann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Autoimmunerkranku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Autoimmunerkrank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2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ja, ärztlich nachgewies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2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ei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20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0" w:name="LinkBC"/>
      <w:bookmarkEnd w:id="250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2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5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atientenaufnahmeBrustimplantat/PAB_VerschlechterungAutoimmunerkrankung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3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u aufgetrete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3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verschlechter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3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eine Veränder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3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unbekann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VerschlechterungAutoimmunerkranku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VerschlechterungAutoimmunerkrank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3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eu aufgetret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3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verschlecht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3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eine Veränder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30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1" w:name="LinkBD"/>
      <w:bookmarkEnd w:id="251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2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Fuellung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4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alzlös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4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likonge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4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ombination Silikongel und Salzlös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4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nde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Füllu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Fül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4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alzlös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4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ilikong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4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ombination Silikongel und Salzlös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40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nde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2" w:name="LinkBE"/>
      <w:bookmarkEnd w:id="252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2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Form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6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natomi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6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un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6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nde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For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For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6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natomisch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6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run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60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nder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3" w:name="LinkBF"/>
      <w:bookmarkEnd w:id="253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2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8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Oberflaeche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8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lattwand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8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eschichte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8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exturier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Oberfläch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Oberfläch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8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glattwand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8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eschichte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28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exturier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4" w:name="LinkC0"/>
      <w:bookmarkEnd w:id="254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3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Hersteller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llergan (Natrelle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ereplas (Cereform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UICox Uphoff Implan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MSI Biomedic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stablishment labs (Motiva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C Aesthetics (Eurosilicone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C Aesthetics (Nagor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roupe Sebb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aboratoires Arion (Monobloc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1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ento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1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érouse Plastie SA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1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IP  M-Implan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1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olytech Health &amp;amp; Aesthetic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1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lime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1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rgitek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onstige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Herstell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3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Herstell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llergan (Natrelle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ereplas (Cereform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UICox Uphoff Impla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MSI Biomedic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stablishment labs (Motiva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GC Aesthetics (Eurosilicone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0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GC Aesthetics (Nagor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0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Groupe Sebbi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0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Laboratoires Arion (Monobloc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en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1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érouse Plastie SA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IP  M-Implan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1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olytech Health &amp;amp; Aesthetic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1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ilim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1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urgitek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00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onsti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5" w:name="LinkC1"/>
      <w:bookmarkEnd w:id="255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3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Brustimplantat/ZBI_Hersteller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llergan (Natrelle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RTIA (Lifecell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raxon (MBP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GIS (MBP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stablishment labs (Motiva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alaFLEX (Galatea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C Aesthetics (Eurosilicone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ento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ative (MBP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1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TRATTICE (Lifecell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1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rgiMend (Integra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1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IGR (Novus scientific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onstige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ZubehoerHerstell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3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ZubehoerHerstell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llergan (Natrelle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RTIA (Lifecell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raxon (MBP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GIS (MBP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0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stablishment labs (Motiva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GalaFLEX (Galatea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0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GC Aesthetics (Eurosilicone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0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Mento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0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ative (MBP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TRATTICE (Lifecell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1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urgiMend (Integra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IGR (Novus scientific)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310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sonsti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6" w:name="LinkC2"/>
      <w:bookmarkEnd w:id="256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4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C50:B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50 -- Bösartige Neubildung der:Brustdrüse [Mamma] -: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C50:L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50 -- Bösartige Neubildung der:Brustdrüse [Mamma] -: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C50:R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50 -- Bösartige Neubildung der:Brustdrüse [Mamma] –: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D05:B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05 -- Carcinoma in situ der:Brustdrüse [Mamma] -: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D05:L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05 -- Carcinoma in situ der:Brustdrüse [Mamma] -: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D05:R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05 -- Carcinoma in situ der:Brustdrüse [Mamma] -: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D24:B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24 -- Gutartige Neubildung der:Brustdrüse [Mamma] -: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D24:L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24 -- Gutartige Neubildung der:Brustdrüse [Mamma] -: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D24:R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24 -- Gutartige Neubildung der:Brustdrüse [Mamma] -: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D48.6:B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48.6 -- Neubildung unsicheren oder unbekannten Verhaltens an sonstigen und nicht näher:Bezeichneten:Lokalisationen –:Brustdrüse [Mamma] -: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D48.6:L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48.6 -- Neubildung unsicheren oder unbekannten Verhaltens an sonstigen und nicht näher:Bezeichneten:Lokalisationen –:Brustdrüse [Mamma] -: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D48.6:R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48.6 -- Neubildung unsicheren oder unbekannten Verhaltens an sonstigen und nicht näher:Bezeichneten:Lokalisationen –:Brustdrüse [Mamma] -: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N60:B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60 -- Gutartige Mammadysplasie [Brustdrüsendysplasie] -: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N60:L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60 -- Gutartige Mammadysplasie [Brustdrüsendysplasie] -: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N60:R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60 -- Gutartige Mammadysplasie [Brustdrüsendysplasie] -: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Q83.88:B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Q83.88 -- Sonstige angeborene Fehlbildungen der Mamma -: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Q83.88:L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Q83.88 -- Sonstige angeborene Fehlbildungen der Mamma -: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Q83.88:R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Q83.88 -- Sonstige angeborene Fehlbildungen der Mamma -: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T85.4:B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85.4 -- Mechanische Komplikation durch Mammaprothese oder –implantat -: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T85.4:L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85.4 -- Mechanische Komplikation durch Mammaprothese oder –implantat -: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T85.4:R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85.4 -- Mechanische Komplikation durch Mammaprothese oder –implantat -: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T85.78:B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85.78 -- Infektion und entzündliche:Reaktion durch sonstige interne Prothesen, Implantate oder Transplantate -: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T85.78:L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85.78 -- Infektion und entzündliche:Reaktion durch sonstige interne Prothesen, Implantate oder Transplantate -: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T85.78:R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85.78 -- Infektion und entzündliche:Reaktion durch sonstige interne Prothesen, Implantate oder Transplantate -: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T85.82:B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85.82 -- Kapselfibrose der Mamma durch Mammaprothese oder –implantat -: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T85.82:L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85.82 -- Kapselfibrose der Mamma durch Mammaprothese oder –implantat -: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T85.82:R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85.82 -- Kapselfibrose der Mamma durch Mammaprothese oder –implantat -: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T85.83:B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85.83 -- Sonstige Komplikationen durch Mammaprothese oder –implantat -: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T85.83:L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85.83 -- Sonstige Komplikationen durch Mammaprothese oder –implantat -: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T85.83:R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85.83 -- Sonstige Komplikationen durch Mammaprothese oder –implantat -: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Z40.00:B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Z40.00 -- Prophylaktische Operation an der:Brustdrüse [Mamma] -: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Z40.00:L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Z40.00 -- Prophylaktische Operation an der:Brustdrüse [Mamma] -: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Z40.00:R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Z40.00 -- Prophylaktische Operation an der:Brustdrüse [Mamma] -: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ICD_B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4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ICD_B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50:B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50 -- Bösartige Neubildung der:Brustdrüse [Mamma] -: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50: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50 -- Bösartige Neubildung der:Brustdrüse [Mamma] -: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C50: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C50 -- Bösartige Neubildung der:Brustdrüse [Mamma] –: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05:B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05 -- Carcinoma in situ der:Brustdrüse [Mamma] -: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05: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05 -- Carcinoma in situ der:Brustdrüse [Mamma] -: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05: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05 -- Carcinoma in situ der:Brustdrüse [Mamma] -: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24:B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24 -- Gutartige Neubildung der:Brustdrüse [Mamma] -: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24: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24 -- Gutartige Neubildung der:Brustdrüse [Mamma] -: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24: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24 -- Gutartige Neubildung der:Brustdrüse [Mamma] -: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48.6:B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48.6 -- Neubildung unsicheren oder unbekannten Verhaltens an sonstigen und nicht näher:Bezeichneten:Lokalisationen –:Brustdrüse [Mamma] -: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48.6: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48.6 -- Neubildung unsicheren oder unbekannten Verhaltens an sonstigen und nicht näher:Bezeichneten:Lokalisationen –:Brustdrüse [Mamma] -: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48.6: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D48.6 -- Neubildung unsicheren oder unbekannten Verhaltens an sonstigen und nicht näher:Bezeichneten:Lokalisationen –:Brustdrüse [Mamma] -: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60:B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60 -- Gutartige Mammadysplasie [Brustdrüsendysplasie] -: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60: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60 -- Gutartige Mammadysplasie [Brustdrüsendysplasie] -: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N60: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60 -- Gutartige Mammadysplasie [Brustdrüsendysplasie] -: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Q83.88:B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Q83.88 -- Sonstige angeborene Fehlbildungen der Mamma -: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Q83.88: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Q83.88 -- Sonstige angeborene Fehlbildungen der Mamma -: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Q83.88: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Q83.88 -- Sonstige angeborene Fehlbildungen der Mamma -: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85.4:B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85.4 -- Mechanische Komplikation durch Mammaprothese oder –implantat -: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85.4: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85.4 -- Mechanische Komplikation durch Mammaprothese oder –implantat -: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85.4: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85.4 -- Mechanische Komplikation durch Mammaprothese oder –implantat -: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85.78:B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85.78 -- Infektion und entzündliche:Reaktion durch sonstige interne Prothesen, Implantate oder Transplantate -: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85.78: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85.78 -- Infektion und entzündliche:Reaktion durch sonstige interne Prothesen, Implantate oder Transplantate -: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85.78: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85.78 -- Infektion und entzündliche:Reaktion durch sonstige interne Prothesen, Implantate oder Transplantate -: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85.82:B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85.82 -- Kapselfibrose der Mamma durch Mammaprothese oder –implantat -: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85.82: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85.82 -- Kapselfibrose der Mamma durch Mammaprothese oder –implantat -: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85.82: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85.82 -- Kapselfibrose der Mamma durch Mammaprothese oder –implantat -: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85.83:B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85.83 -- Sonstige Komplikationen durch Mammaprothese oder –implantat -: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85.83: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85.83 -- Sonstige Komplikationen durch Mammaprothese oder –implantat -: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T85.83: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T85.83 -- Sonstige Komplikationen durch Mammaprothese oder –implantat -: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40.00:B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Z40.00 -- Prophylaktische Operation an der:Brustdrüse [Mamma] -:Beidseiti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40.00: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Z40.00 -- Prophylaktische Operation an der:Brustdrüse [Mamma] -:Link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40.00: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Z40.00 -- Prophylaktische Operation an der:Brustdrüse [Mamma] -:Recht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7" w:name="LinkC3"/>
      <w:bookmarkEnd w:id="257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4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3.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Implantation einer Alloprothese, sonstige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3.0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3.00 -- Plastische Operationen zur Vergrößerung der Mamma -- Implantation einer Alloprothese, sonstige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3.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3.01 -- Plastische Operationen zur Vergrößerung der Mamma -- Implantation einer Alloprothese, sonstige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3.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Implantation einer Alloprothese, submammär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3.1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3.10 -- Implantation einer Alloprothese, submammär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3.1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3.11 -- Implantation einer Alloprothese, submammär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3.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Implantation einer Alloprothese, subpektoral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3.2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3.20 -- Implantation einer Alloprothese, subpektoral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3.2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3.21 -- Implantation einer Alloprothese, subpektoral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5.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5.7 -- Plastische Rekonstruktion der Mamma mit Haut- und Muskeltransplantation – Gestieltes Haut-Muskel-Transplantat [myokutaner Lappen], mit Prothesenimplan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Primäre Rekonstruktion mit Alloprothese, subkutan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3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6.30 -- Andere plastische Rekonstruktion der Mamma -- Primäre Rekonstruktion mit Alloprothese, subkutan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3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6.31 -- Andere plastische Rekonstruktion der Mamma -- Primäre Rekonstruktion mit Alloprothese, subkutan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Primäre Rekonstruktion mit Alloprothese, subpektoral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4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6.40 -- Primäre Rekonstruktion mit Alloprothese, subpektoral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4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6.41 -- Primäre Rekonstruktion mit Alloprothese, subpektoral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Primäre Rekonstruktion mit Alloprothese, sonstige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5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6.50 -- Primäre Rekonstruktion mit Alloprothese, sonstige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5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6.51 -- Primäre Rekonstruktion mit Alloprothese, sonstige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Sekundäre Rekonstruktion mit Alloprothese, subkutan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6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6.60 -- Sekundäre Rekonstruktion mit Alloprothese, subkutan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6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6.61 -- Sekundäre Rekonstruktion mit Alloprothese, subkutan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Sekundäre Rekonstruktion mit Alloprothese, subpektoral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7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6.70 -- Sekundäre Rekonstruktion mit Alloprothese, subpektoral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7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6.71 -- Sekundäre Rekonstruktion mit Alloprothese, subpektoral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Sekundäre Rekonstruktion mit Alloprothese, sonstige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8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6.80 -- Sekundäre Rekonstruktion mit Alloprothese, sonstige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6.8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6.81 -- Sekundäre Rekonstruktion mit Alloprothese, sonstige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9.0 -- Andere Operationen an der Mamma -- Entfernung einer Mammaprothe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9.1 -- Andere Operationen an der Mamma -- Entfernung einer Mammaprothese mit Exzision einer Kapselfibro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Entfernung einer Mammaprothese mit Exzision einer Kapselfibrose und Prothesenwechsel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2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9.20 -- Entfernung einer Mammaprothese mit Exzision einer Kapselfibrose und Prothesenwechsel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2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9.21 -- Entfernung einer Mammaprothese mit Exzision einer Kapselfibrose und Prothesenwechsel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Entfernung einer Mammaprothese mit Exzision einer Kapselfibrose, Prothesenwechsel und Formung einer neuen Tasche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3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9.30 -- Entfernung einer Mammaprothese mit Exzision einer Kapselfibrose, Prothesenwechsel und Formung einer neuen Tasche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3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9.31 -- Entfernung einer Mammaprothese mit Exzision einer Kapselfibrose, Prothesenwechsel und Formung einer neuen Tasche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Wechsel einer Mammaprothese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4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9.40 -- Wechsel einer Mammaprothese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4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9.41 -- Wechsel einer Mammaprothese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 xml:space="preserve">Implantation eines Hautexpanders --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5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9.50 -- Implantation eines Hautexpanders -- Ohne gewebeverstärkend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5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9.51 -- Implantation eines Hautexpanders -- Mit gewebeverstärkendem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9.6 -- Entfernung eines Hautexpander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889.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889.7 -- Entfernung eines Prothesenventil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1 -- Art des verwendeten Materials für Gewebeersatz und Gewebeverstärkung  -- (Teil-)resorbierbares synthetisches 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1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10 -- Art des verwendeten Materials für Gewebeersatz und Gewebeverstärkung  -- (Teil-)resorbierbares synthetisches Material -- Weniger als 1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1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11 -- Art des verwendeten Materials für Gewebeersatz und Gewebeverstärkung  -- (Teil-)resorbierbares synthetisches Material -- 10 cm² bis unter 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1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12 -- Art des verwendeten Materials für Gewebeersatz und Gewebeverstärkung  -- (Teil-)resorbierbares synthetisches Material -- 50 cm² bis unter 1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1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13 -- Art des verwendeten Materials für Gewebeersatz und Gewebeverstärkung  -- (Teil-)resorbierbares synthetisches Material -- 100 cm² bis unter 2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1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14 -- Art des verwendeten Materials für Gewebeersatz und Gewebeverstärkung  -- (Teil-)resorbierbares synthetisches Material -- 200 cm² bis unter 3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1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15 -- Art des verwendeten Materials für Gewebeersatz und Gewebeverstärkung  -- (Teil-)resorbierbares synthetisches Material -- 300 cm² bis unter 4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1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16 -- Art des verwendeten Materials für Gewebeersatz und Gewebeverstärkung  -- (Teil-)resorbierbares synthetisches Material -- 400 cm² bis unter 5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1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17 -- Art des verwendeten Materials für Gewebeersatz und Gewebeverstärkung  -- (Teil-)resorbierbares synthetisches Material -- 500 cm² bis unter 7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1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18 -- Art des verwendeten Materials für Gewebeersatz und Gewebeverstärkung  -- (Teil-)resorbierbares synthetisches Material -- 750 cm² bis unter 1.0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1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19 -- Art des verwendeten Materials für Gewebeersatz und Gewebeverstärkung  -- (Teil-)resorbierbares synthetisches Material -- 1.000 cm² oder meh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2 -- Art des verwendeten Materials für Gewebeersatz und Gewebeverstärkung  -- Composite-Mater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2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20 -- Art des verwendeten Materials für Gewebeersatz und Gewebeverstärkung  -- Composite-Material -- Weniger als 1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2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21 -- Art des verwendeten Materials für Gewebeersatz und Gewebeverstärkung  -- Composite-Material -- 10 cm² bis unter 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2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22 -- Art des verwendeten Materials für Gewebeersatz und Gewebeverstärkung  -- Composite-Material -- 50 cm² bis unter 1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2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23 -- Art des verwendeten Materials für Gewebeersatz und Gewebeverstärkung  -- Composite-Material -- 100 cm² bis unter 2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2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24 -- Art des verwendeten Materials für Gewebeersatz und Gewebeverstärkung  -- Composite-Material -- 200 cm² bis unter 3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2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25 -- Art des verwendeten Materials für Gewebeersatz und Gewebeverstärkung  -- Composite-Material -- 300 cm² bis unter 4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2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26 -- Art des verwendeten Materials für Gewebeersatz und Gewebeverstärkung  -- Composite-Material -- 400 cm² bis unter 5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2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27 -- Art des verwendeten Materials für Gewebeersatz und Gewebeverstärkung  -- Composite-Material -- 500 cm² bis unter 7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2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28 -- Art des verwendeten Materials für Gewebeersatz und Gewebeverstärkung  -- Composite-Material -- 750 cm² bis unter 1.0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2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29 -- Art des verwendeten Materials für Gewebeersatz und Gewebeverstärkung  -- Composite-Material -- 1.000 cm² oder meh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4 -- Art des verwendeten Materials für Gewebeersatz und Gewebeverstärkung  -- Nicht resorbierbares Material, ohne Beschicht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4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40 -- Art des verwendeten Materials für Gewebeersatz und Gewebeverstärkung  -- Nicht resorbierbares Material, ohne Beschichtung -- Weniger als 1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4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41 -- Art des verwendeten Materials für Gewebeersatz und Gewebeverstärkung  -- Nicht resorbierbares Material, ohne Beschichtung -- 10 cm² bis unter 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42 -- Art des verwendeten Materials für Gewebeersatz und Gewebeverstärkung  -- Nicht resorbierbares Material, ohne Beschichtung -- 50 cm² bis unter 1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4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43 -- Art des verwendeten Materials für Gewebeersatz und Gewebeverstärkung  -- Nicht resorbierbares Material, ohne Beschichtung -- 100 cm² bis unter 2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4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44 -- Art des verwendeten Materials für Gewebeersatz und Gewebeverstärkung  -- Nicht resorbierbares Material, ohne Beschichtung -- 200 cm² bis unter 3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4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45 -- Art des verwendeten Materials für Gewebeersatz und Gewebeverstärkung  -- Nicht resorbierbares Material, ohne Beschichtung -- 300 cm² bis unter 4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4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46 -- Art des verwendeten Materials für Gewebeersatz und Gewebeverstärkung  -- Nicht resorbierbares Material, ohne Beschichtung -- 400 cm² bis unter 5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4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47 -- Art des verwendeten Materials für Gewebeersatz und Gewebeverstärkung  -- Nicht resorbierbares Material, ohne Beschichtung -- 500 cm² bis unter 7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4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48 -- Art des verwendeten Materials für Gewebeersatz und Gewebeverstärkung  -- Nicht resorbierbares Material, ohne Beschichtung -- 750 cm² bis unter 1.0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4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49 -- Art des verwendeten Materials für Gewebeersatz und Gewebeverstärkung  -- Nicht resorbierbares Material, ohne Beschichtung -- 1.000 cm² oder meh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5 -- Art des verwendeten Materials für Gewebeersatz und Gewebeverstärkung  -- Nicht resorbierbares Material, mit antimikrobieller Beschicht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5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50 -- Art des verwendeten Materials für Gewebeersatz und Gewebeverstärkung  -- Nicht resorbierbares Material, mit antimikrobieller Beschichtung -- Weniger als 1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5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51 -- Art des verwendeten Materials für Gewebeersatz und Gewebeverstärkung  -- Nicht resorbierbares Material, mit antimikrobieller Beschichtung -- 10 cm² bis unter 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5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52 -- Art des verwendeten Materials für Gewebeersatz und Gewebeverstärkung  -- Nicht resorbierbares Material, mit antimikrobieller Beschichtung -- 50 cm² bis unter 1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5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53 -- Art des verwendeten Materials für Gewebeersatz und Gewebeverstärkung  -- Nicht resorbierbares Material, mit antimikrobieller Beschichtung -- 100 cm² bis unter 2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5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54 -- Art des verwendeten Materials für Gewebeersatz und Gewebeverstärkung  -- Nicht resorbierbares Material, mit antimikrobieller Beschichtung -- 200 cm² bis unter 3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5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55 -- Art des verwendeten Materials für Gewebeersatz und Gewebeverstärkung  -- Nicht resorbierbares Material, mit antimikrobieller Beschichtung -- 300 cm² bis unter 4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5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56 -- Art des verwendeten Materials für Gewebeersatz und Gewebeverstärkung  -- Nicht resorbierbares Material, mit antimikrobieller Beschichtung -- 400 cm² bis unter 5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5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57 -- Art des verwendeten Materials für Gewebeersatz und Gewebeverstärkung  -- Nicht resorbierbares Material, mit antimikrobieller Beschichtung -- 500 cm² bis unter 7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5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58 -- Art des verwendeten Materials für Gewebeersatz und Gewebeverstärkung  -- Nicht resorbierbares Material, mit antimikrobieller Beschichtung -- 750 cm² bis unter 1.0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5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59 -- Art des verwendeten Materials für Gewebeersatz und Gewebeverstärkung  -- Nicht resorbierbares Material, mit antimikrobieller Beschichtung -- 1.000 cm² oder meh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6 -- Art des verwendeten Materials für Gewebeersatz und Gewebeverstärkung  -- Nicht resorbierbares Material, mit Titanbeschicht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6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60 -- Art des verwendeten Materials für Gewebeersatz und Gewebeverstärkung  -- Nicht resorbierbares Material, mit Titanbeschichtung -- Weniger als 1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6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61 -- Art des verwendeten Materials für Gewebeersatz und Gewebeverstärkung  -- Nicht resorbierbares Material, mit Titanbeschichtung -- 10 cm² bis unter 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6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62 -- Art des verwendeten Materials für Gewebeersatz und Gewebeverstärkung  -- Nicht resorbierbares Material, mit Titanbeschichtung -- 50 cm² bis unter 1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6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63 -- Art des verwendeten Materials für Gewebeersatz und Gewebeverstärkung  -- Nicht resorbierbares Material, mit Titanbeschichtung -- 100 cm² bis unter 2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6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64 -- Art des verwendeten Materials für Gewebeersatz und Gewebeverstärkung  -- Nicht resorbierbares Material, mit Titanbeschichtung -- 200 cm² bis unter 3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6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65 -- Art des verwendeten Materials für Gewebeersatz und Gewebeverstärkung  -- Nicht resorbierbares Material, mit Titanbeschichtung -- 300 cm² bis unter 4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6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66 -- Art des verwendeten Materials für Gewebeersatz und Gewebeverstärkung  -- Nicht resorbierbares Material, mit Titanbeschichtung -- 400 cm² bis unter 5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6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67 -- Art des verwendeten Materials für Gewebeersatz und Gewebeverstärkung  -- Nicht resorbierbares Material, mit Titanbeschichtung -- 500 cm² bis unter 7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6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68 -- Art des verwendeten Materials für Gewebeersatz und Gewebeverstärkung  -- Nicht resorbierbares Material, mit Titanbeschichtung -- 750 cm² bis unter 1.0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6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69 -- Art des verwendeten Materials für Gewebeersatz und Gewebeverstärkung  -- Nicht resorbierbares Material, mit Titanbeschichtung -- 1.000 cm² oder meh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7 -- Art des verwendeten Materials für Gewebeersatz und Gewebeverstärkung  -- Nicht resorbierbares Material, mit sonstiger Beschicht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7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70 -- Art des verwendeten Materials für Gewebeersatz und Gewebeverstärkung  -- Nicht resorbierbares Material, mit sonstiger Beschichtung -- Weniger als 1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7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71 -- Art des verwendeten Materials für Gewebeersatz und Gewebeverstärkung  -- Nicht resorbierbares Material, mit sonstiger Beschichtung -- 10 cm² bis unter 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7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72 -- Art des verwendeten Materials für Gewebeersatz und Gewebeverstärkung  -- Nicht resorbierbares Material, mit sonstiger Beschichtung -- 50 cm² bis unter 1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7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73 -- Art des verwendeten Materials für Gewebeersatz und Gewebeverstärkung  -- Nicht resorbierbares Material, mit sonstiger Beschichtung -- 100 cm² bis unter 2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7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74 -- Art des verwendeten Materials für Gewebeersatz und Gewebeverstärkung  -- Nicht resorbierbares Material, mit sonstiger Beschichtung -- 200 cm² bis unter 3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7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75 -- Art des verwendeten Materials für Gewebeersatz und Gewebeverstärkung  -- Nicht resorbierbares Material, mit sonstiger Beschichtung -- 300 cm² bis unter 4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7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76 -- Art des verwendeten Materials für Gewebeersatz und Gewebeverstärkung  -- Nicht resorbierbares Material, mit sonstiger Beschichtung -- 400 cm² bis unter 5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7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77 -- Art des verwendeten Materials für Gewebeersatz und Gewebeverstärkung  -- Nicht resorbierbares Material, mit sonstiger Beschichtung -- 500 cm² bis unter 7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7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78 -- Art des verwendeten Materials für Gewebeersatz und Gewebeverstärkung  -- Nicht resorbierbares Material, mit sonstiger Beschichtung -- 750 cm² bis unter 1.0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7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79 -- Art des verwendeten Materials für Gewebeersatz und Gewebeverstärkung  -- Nicht resorbierbares Material, mit sonstiger Beschichtung -- 1.000 cm² oder meh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8 -- Art des verwendeten Materials für Gewebeersatz und Gewebeverstärkung  -- Biologisches Material, alloge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8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80 -- Art des verwendeten Materials für Gewebeersatz und Gewebeverstärkung  -- Biologisches Material, allogen -- Weniger als 1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8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81 -- Art des verwendeten Materials für Gewebeersatz und Gewebeverstärkung  -- Biologisches Material, allogen -- 10 cm² bis unter 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8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82 -- Art des verwendeten Materials für Gewebeersatz und Gewebeverstärkung  -- Biologisches Material, allogen -- 50 cm² bis unter 1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8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83 -- Art des verwendeten Materials für Gewebeersatz und Gewebeverstärkung  -- Biologisches Material, allogen -- 100 cm² bis unter 2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8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84 -- Art des verwendeten Materials für Gewebeersatz und Gewebeverstärkung  -- Biologisches Material, allogen -- 200 cm² bis unter 3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8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85 -- Art des verwendeten Materials für Gewebeersatz und Gewebeverstärkung  -- Biologisches Material, allogen -- 300 cm² bis unter 4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8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86 -- Art des verwendeten Materials für Gewebeersatz und Gewebeverstärkung  -- Biologisches Material, allogen -- 400 cm² bis unter 5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8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87 -- Art des verwendeten Materials für Gewebeersatz und Gewebeverstärkung  -- Biologisches Material, allogen -- 500 cm² bis unter 7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8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88 -- Art des verwendeten Materials für Gewebeersatz und Gewebeverstärkung  -- Biologisches Material, allogen -- 750 cm² bis unter 1.0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8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89 -- Art des verwendeten Materials für Gewebeersatz und Gewebeverstärkung  -- Biologisches Material, allogen -- 1.000 cm² oder meh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9 -- Art des verwendeten Materials für Gewebeersatz und Gewebeverstärkung  -- Biologisches Material, xenoge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9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90 -- Art des verwendeten Materials für Gewebeersatz und Gewebeverstärkung  -- Biologisches Material, xenogen -- Weniger als 1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9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91 -- Art des verwendeten Materials für Gewebeersatz und Gewebeverstärkung  -- Biologisches Material, xenogen -- 10 cm² bis unter 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9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92 -- Art des verwendeten Materials für Gewebeersatz und Gewebeverstärkung  -- Biologisches Material, xenogen -- 50 cm² bis unter 1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9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93 -- Art des verwendeten Materials für Gewebeersatz und Gewebeverstärkung  -- Biologisches Material, xenogen -- 100 cm² bis unter 2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9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94 -- Art des verwendeten Materials für Gewebeersatz und Gewebeverstärkung  -- Biologisches Material, xenogen -- 200 cm² bis unter 3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9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95 -- Art des verwendeten Materials für Gewebeersatz und Gewebeverstärkung  -- Biologisches Material, xenogen -- 300 cm² bis unter 4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9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96 -- Art des verwendeten Materials für Gewebeersatz und Gewebeverstärkung  -- Biologisches Material, xenogen -- 400 cm² bis unter 5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9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97 -- Art des verwendeten Materials für Gewebeersatz und Gewebeverstärkung  -- Biologisches Material, xenogen -- 500 cm² bis unter 75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9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98 -- Art des verwendeten Materials für Gewebeersatz und Gewebeverstärkung  -- Biologisches Material, xenogen -- 750 cm² bis unter 1.000 cm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5-932.9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-932.99 -- Art des verwendeten Materials für Gewebeersatz und Gewebeverstärkung  -- Nicht resorbierbares Material, mit antimikrobieller Beschichtung -- 1.000 cm² oder meh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OPS_B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4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OPS_B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3.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Implantation einer Alloprothese, sonstige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3.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3.00 -- Plastische Operationen zur Vergrößerung der Mamma -- Implantation einer Alloprothese, sonstige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3.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3.01 -- Plastische Operationen zur Vergrößerung der Mamma -- Implantation einer Alloprothese, sonstige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3.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Implantation einer Alloprothese, submammär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3.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3.10 -- Implantation einer Alloprothese, submammär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3.1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3.11 -- Implantation einer Alloprothese, submammär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3.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Implantation einer Alloprothese, subpektoral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3.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3.20 -- Implantation einer Alloprothese, subpektoral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3.2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3.21 -- Implantation einer Alloprothese, subpektoral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5.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5.7 -- Plastische Rekonstruktion der Mamma mit Haut- und Muskeltransplantation – Gestieltes Haut-Muskel-Transplantat [myokutaner Lappen], mit Prothesenimpla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Primäre Rekonstruktion mit Alloprothese, subkutan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3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6.30 -- Andere plastische Rekonstruktion der Mamma -- Primäre Rekonstruktion mit Alloprothese, subkutan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3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6.31 -- Andere plastische Rekonstruktion der Mamma -- Primäre Rekonstruktion mit Alloprothese, subkutan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Primäre Rekonstruktion mit Alloprothese, subpektoral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4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6.40 -- Primäre Rekonstruktion mit Alloprothese, subpektoral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4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6.41 -- Primäre Rekonstruktion mit Alloprothese, subpektoral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Primäre Rekonstruktion mit Alloprothese, sonstige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6.50 -- Primäre Rekonstruktion mit Alloprothese, sonstige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5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6.51 -- Primäre Rekonstruktion mit Alloprothese, sonstige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Sekundäre Rekonstruktion mit Alloprothese, subkutan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6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6.60 -- Sekundäre Rekonstruktion mit Alloprothese, subkutan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6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6.61 -- Sekundäre Rekonstruktion mit Alloprothese, subkutan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Sekundäre Rekonstruktion mit Alloprothese, subpektoral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7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6.70 -- Sekundäre Rekonstruktion mit Alloprothese, subpektoral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7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6.71 -- Sekundäre Rekonstruktion mit Alloprothese, subpektoral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Sekundäre Rekonstruktion mit Alloprothese, sonstige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8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6.80 -- Sekundäre Rekonstruktion mit Alloprothese, sonstige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6.8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6.81 -- Sekundäre Rekonstruktion mit Alloprothese, sonstige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9.0 -- Andere Operationen an der Mamma -- Entfernung einer Mammaprothe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9.1 -- Andere Operationen an der Mamma -- Entfernung einer Mammaprothese mit Exzision einer Kapselfibro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Entfernung einer Mammaprothese mit Exzision einer Kapselfibrose und Prothesenwechsel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9.20 -- Entfernung einer Mammaprothese mit Exzision einer Kapselfibrose und Prothesenwechsel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2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9.21 -- Entfernung einer Mammaprothese mit Exzision einer Kapselfibrose und Prothesenwechsel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Entfernung einer Mammaprothese mit Exzision einer Kapselfibrose, Prothesenwechsel und Formung einer neuen Tasche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3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9.30 -- Entfernung einer Mammaprothese mit Exzision einer Kapselfibrose, Prothesenwechsel und Formung einer neuen Tasche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3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9.31 -- Entfernung einer Mammaprothese mit Exzision einer Kapselfibrose, Prothesenwechsel und Formung einer neuen Tasche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Wechsel einer Mammaprothese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4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9.40 -- Wechsel einer Mammaprothese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4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9.41 -- Wechsel einer Mammaprothese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 xml:space="preserve">Implantation eines Hautexpanders --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9.50 -- Implantation eines Hautexpanders -- Ohne gewebeverstärkend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5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9.51 -- Implantation eines Hautexpanders -- Mit gewebeverstärkendem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9.6 -- Entfernung eines Hautexpande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889.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889.7 -- Entfernung eines Prothesenventil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1 -- Art des verwendeten Materials für Gewebeersatz und Gewebeverstärkung  -- (Teil-)resorbierbares synthetisches 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10 -- Art des verwendeten Materials für Gewebeersatz und Gewebeverstärkung  -- (Teil-)resorbierbares synthetisches Material -- Weniger als 1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1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11 -- Art des verwendeten Materials für Gewebeersatz und Gewebeverstärkung  -- (Teil-)resorbierbares synthetisches Material -- 10 cm² bis unter 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12 -- Art des verwendeten Materials für Gewebeersatz und Gewebeverstärkung  -- (Teil-)resorbierbares synthetisches Material -- 50 cm² bis unter 1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1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13 -- Art des verwendeten Materials für Gewebeersatz und Gewebeverstärkung  -- (Teil-)resorbierbares synthetisches Material -- 100 cm² bis unter 2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1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14 -- Art des verwendeten Materials für Gewebeersatz und Gewebeverstärkung  -- (Teil-)resorbierbares synthetisches Material -- 200 cm² bis unter 3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1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15 -- Art des verwendeten Materials für Gewebeersatz und Gewebeverstärkung  -- (Teil-)resorbierbares synthetisches Material -- 300 cm² bis unter 4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1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16 -- Art des verwendeten Materials für Gewebeersatz und Gewebeverstärkung  -- (Teil-)resorbierbares synthetisches Material -- 400 cm² bis unter 5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1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17 -- Art des verwendeten Materials für Gewebeersatz und Gewebeverstärkung  -- (Teil-)resorbierbares synthetisches Material -- 500 cm² bis unter 7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18 -- Art des verwendeten Materials für Gewebeersatz und Gewebeverstärkung  -- (Teil-)resorbierbares synthetisches Material -- 750 cm² bis unter 1.0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1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19 -- Art des verwendeten Materials für Gewebeersatz und Gewebeverstärkung  -- (Teil-)resorbierbares synthetisches Material -- 1.000 cm² oder meh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2 -- Art des verwendeten Materials für Gewebeersatz und Gewebeverstärkung  -- Composite-Materia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20 -- Art des verwendeten Materials für Gewebeersatz und Gewebeverstärkung  -- Composite-Material -- Weniger als 1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2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21 -- Art des verwendeten Materials für Gewebeersatz und Gewebeverstärkung  -- Composite-Material -- 10 cm² bis unter 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2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22 -- Art des verwendeten Materials für Gewebeersatz und Gewebeverstärkung  -- Composite-Material -- 50 cm² bis unter 1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2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23 -- Art des verwendeten Materials für Gewebeersatz und Gewebeverstärkung  -- Composite-Material -- 100 cm² bis unter 2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2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24 -- Art des verwendeten Materials für Gewebeersatz und Gewebeverstärkung  -- Composite-Material -- 200 cm² bis unter 3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2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25 -- Art des verwendeten Materials für Gewebeersatz und Gewebeverstärkung  -- Composite-Material -- 300 cm² bis unter 4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2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26 -- Art des verwendeten Materials für Gewebeersatz und Gewebeverstärkung  -- Composite-Material -- 400 cm² bis unter 5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2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27 -- Art des verwendeten Materials für Gewebeersatz und Gewebeverstärkung  -- Composite-Material -- 500 cm² bis unter 7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2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28 -- Art des verwendeten Materials für Gewebeersatz und Gewebeverstärkung  -- Composite-Material -- 750 cm² bis unter 1.0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2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29 -- Art des verwendeten Materials für Gewebeersatz und Gewebeverstärkung  -- Composite-Material -- 1.000 cm² oder meh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4 -- Art des verwendeten Materials für Gewebeersatz und Gewebeverstärkung  -- Nicht resorbierbares Material, ohne Besch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4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40 -- Art des verwendeten Materials für Gewebeersatz und Gewebeverstärkung  -- Nicht resorbierbares Material, ohne Beschichtung -- Weniger als 1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4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41 -- Art des verwendeten Materials für Gewebeersatz und Gewebeverstärkung  -- Nicht resorbierbares Material, ohne Beschichtung -- 10 cm² bis unter 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4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42 -- Art des verwendeten Materials für Gewebeersatz und Gewebeverstärkung  -- Nicht resorbierbares Material, ohne Beschichtung -- 50 cm² bis unter 1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4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43 -- Art des verwendeten Materials für Gewebeersatz und Gewebeverstärkung  -- Nicht resorbierbares Material, ohne Beschichtung -- 100 cm² bis unter 2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4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44 -- Art des verwendeten Materials für Gewebeersatz und Gewebeverstärkung  -- Nicht resorbierbares Material, ohne Beschichtung -- 200 cm² bis unter 3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4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45 -- Art des verwendeten Materials für Gewebeersatz und Gewebeverstärkung  -- Nicht resorbierbares Material, ohne Beschichtung -- 300 cm² bis unter 4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4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46 -- Art des verwendeten Materials für Gewebeersatz und Gewebeverstärkung  -- Nicht resorbierbares Material, ohne Beschichtung -- 400 cm² bis unter 5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4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47 -- Art des verwendeten Materials für Gewebeersatz und Gewebeverstärkung  -- Nicht resorbierbares Material, ohne Beschichtung -- 500 cm² bis unter 7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4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48 -- Art des verwendeten Materials für Gewebeersatz und Gewebeverstärkung  -- Nicht resorbierbares Material, ohne Beschichtung -- 750 cm² bis unter 1.0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4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49 -- Art des verwendeten Materials für Gewebeersatz und Gewebeverstärkung  -- Nicht resorbierbares Material, ohne Beschichtung -- 1.000 cm² oder meh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5 -- Art des verwendeten Materials für Gewebeersatz und Gewebeverstärkung  -- Nicht resorbierbares Material, mit antimikrobieller Besch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50 -- Art des verwendeten Materials für Gewebeersatz und Gewebeverstärkung  -- Nicht resorbierbares Material, mit antimikrobieller Beschichtung -- Weniger als 1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5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51 -- Art des verwendeten Materials für Gewebeersatz und Gewebeverstärkung  -- Nicht resorbierbares Material, mit antimikrobieller Beschichtung -- 10 cm² bis unter 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5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52 -- Art des verwendeten Materials für Gewebeersatz und Gewebeverstärkung  -- Nicht resorbierbares Material, mit antimikrobieller Beschichtung -- 50 cm² bis unter 1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5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53 -- Art des verwendeten Materials für Gewebeersatz und Gewebeverstärkung  -- Nicht resorbierbares Material, mit antimikrobieller Beschichtung -- 100 cm² bis unter 2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5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54 -- Art des verwendeten Materials für Gewebeersatz und Gewebeverstärkung  -- Nicht resorbierbares Material, mit antimikrobieller Beschichtung -- 200 cm² bis unter 3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5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55 -- Art des verwendeten Materials für Gewebeersatz und Gewebeverstärkung  -- Nicht resorbierbares Material, mit antimikrobieller Beschichtung -- 300 cm² bis unter 4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5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56 -- Art des verwendeten Materials für Gewebeersatz und Gewebeverstärkung  -- Nicht resorbierbares Material, mit antimikrobieller Beschichtung -- 400 cm² bis unter 5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5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57 -- Art des verwendeten Materials für Gewebeersatz und Gewebeverstärkung  -- Nicht resorbierbares Material, mit antimikrobieller Beschichtung -- 500 cm² bis unter 7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5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58 -- Art des verwendeten Materials für Gewebeersatz und Gewebeverstärkung  -- Nicht resorbierbares Material, mit antimikrobieller Beschichtung -- 750 cm² bis unter 1.0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5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59 -- Art des verwendeten Materials für Gewebeersatz und Gewebeverstärkung  -- Nicht resorbierbares Material, mit antimikrobieller Beschichtung -- 1.000 cm² oder meh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6 -- Art des verwendeten Materials für Gewebeersatz und Gewebeverstärkung  -- Nicht resorbierbares Material, mit Titanbesch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6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60 -- Art des verwendeten Materials für Gewebeersatz und Gewebeverstärkung  -- Nicht resorbierbares Material, mit Titanbeschichtung -- Weniger als 1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6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61 -- Art des verwendeten Materials für Gewebeersatz und Gewebeverstärkung  -- Nicht resorbierbares Material, mit Titanbeschichtung -- 10 cm² bis unter 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6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62 -- Art des verwendeten Materials für Gewebeersatz und Gewebeverstärkung  -- Nicht resorbierbares Material, mit Titanbeschichtung -- 50 cm² bis unter 1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6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63 -- Art des verwendeten Materials für Gewebeersatz und Gewebeverstärkung  -- Nicht resorbierbares Material, mit Titanbeschichtung -- 100 cm² bis unter 2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6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64 -- Art des verwendeten Materials für Gewebeersatz und Gewebeverstärkung  -- Nicht resorbierbares Material, mit Titanbeschichtung -- 200 cm² bis unter 3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6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65 -- Art des verwendeten Materials für Gewebeersatz und Gewebeverstärkung  -- Nicht resorbierbares Material, mit Titanbeschichtung -- 300 cm² bis unter 4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6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66 -- Art des verwendeten Materials für Gewebeersatz und Gewebeverstärkung  -- Nicht resorbierbares Material, mit Titanbeschichtung -- 400 cm² bis unter 5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6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67 -- Art des verwendeten Materials für Gewebeersatz und Gewebeverstärkung  -- Nicht resorbierbares Material, mit Titanbeschichtung -- 500 cm² bis unter 7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6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68 -- Art des verwendeten Materials für Gewebeersatz und Gewebeverstärkung  -- Nicht resorbierbares Material, mit Titanbeschichtung -- 750 cm² bis unter 1.0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6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69 -- Art des verwendeten Materials für Gewebeersatz und Gewebeverstärkung  -- Nicht resorbierbares Material, mit Titanbeschichtung -- 1.000 cm² oder meh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7 -- Art des verwendeten Materials für Gewebeersatz und Gewebeverstärkung  -- Nicht resorbierbares Material, mit sonstiger Beschicht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7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70 -- Art des verwendeten Materials für Gewebeersatz und Gewebeverstärkung  -- Nicht resorbierbares Material, mit sonstiger Beschichtung -- Weniger als 1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7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71 -- Art des verwendeten Materials für Gewebeersatz und Gewebeverstärkung  -- Nicht resorbierbares Material, mit sonstiger Beschichtung -- 10 cm² bis unter 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7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72 -- Art des verwendeten Materials für Gewebeersatz und Gewebeverstärkung  -- Nicht resorbierbares Material, mit sonstiger Beschichtung -- 50 cm² bis unter 1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7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73 -- Art des verwendeten Materials für Gewebeersatz und Gewebeverstärkung  -- Nicht resorbierbares Material, mit sonstiger Beschichtung -- 100 cm² bis unter 2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7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74 -- Art des verwendeten Materials für Gewebeersatz und Gewebeverstärkung  -- Nicht resorbierbares Material, mit sonstiger Beschichtung -- 200 cm² bis unter 3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7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75 -- Art des verwendeten Materials für Gewebeersatz und Gewebeverstärkung  -- Nicht resorbierbares Material, mit sonstiger Beschichtung -- 300 cm² bis unter 4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7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76 -- Art des verwendeten Materials für Gewebeersatz und Gewebeverstärkung  -- Nicht resorbierbares Material, mit sonstiger Beschichtung -- 400 cm² bis unter 5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7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77 -- Art des verwendeten Materials für Gewebeersatz und Gewebeverstärkung  -- Nicht resorbierbares Material, mit sonstiger Beschichtung -- 500 cm² bis unter 7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7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78 -- Art des verwendeten Materials für Gewebeersatz und Gewebeverstärkung  -- Nicht resorbierbares Material, mit sonstiger Beschichtung -- 750 cm² bis unter 1.0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7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79 -- Art des verwendeten Materials für Gewebeersatz und Gewebeverstärkung  -- Nicht resorbierbares Material, mit sonstiger Beschichtung -- 1.000 cm² oder meh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8 -- Art des verwendeten Materials für Gewebeersatz und Gewebeverstärkung  -- Biologisches Material, allog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8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80 -- Art des verwendeten Materials für Gewebeersatz und Gewebeverstärkung  -- Biologisches Material, allogen -- Weniger als 1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8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81 -- Art des verwendeten Materials für Gewebeersatz und Gewebeverstärkung  -- Biologisches Material, allogen -- 10 cm² bis unter 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8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82 -- Art des verwendeten Materials für Gewebeersatz und Gewebeverstärkung  -- Biologisches Material, allogen -- 50 cm² bis unter 1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8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83 -- Art des verwendeten Materials für Gewebeersatz und Gewebeverstärkung  -- Biologisches Material, allogen -- 100 cm² bis unter 2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8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84 -- Art des verwendeten Materials für Gewebeersatz und Gewebeverstärkung  -- Biologisches Material, allogen -- 200 cm² bis unter 3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8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85 -- Art des verwendeten Materials für Gewebeersatz und Gewebeverstärkung  -- Biologisches Material, allogen -- 300 cm² bis unter 4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8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86 -- Art des verwendeten Materials für Gewebeersatz und Gewebeverstärkung  -- Biologisches Material, allogen -- 400 cm² bis unter 5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8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87 -- Art des verwendeten Materials für Gewebeersatz und Gewebeverstärkung  -- Biologisches Material, allogen -- 500 cm² bis unter 7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8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88 -- Art des verwendeten Materials für Gewebeersatz und Gewebeverstärkung  -- Biologisches Material, allogen -- 750 cm² bis unter 1.0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8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89 -- Art des verwendeten Materials für Gewebeersatz und Gewebeverstärkung  -- Biologisches Material, allogen -- 1.000 cm² oder meh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9 -- Art des verwendeten Materials für Gewebeersatz und Gewebeverstärkung  -- Biologisches Material, xenog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9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90 -- Art des verwendeten Materials für Gewebeersatz und Gewebeverstärkung  -- Biologisches Material, xenogen -- Weniger als 1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9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91 -- Art des verwendeten Materials für Gewebeersatz und Gewebeverstärkung  -- Biologisches Material, xenogen -- 10 cm² bis unter 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9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92 -- Art des verwendeten Materials für Gewebeersatz und Gewebeverstärkung  -- Biologisches Material, xenogen -- 50 cm² bis unter 1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9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93 -- Art des verwendeten Materials für Gewebeersatz und Gewebeverstärkung  -- Biologisches Material, xenogen -- 100 cm² bis unter 2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9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94 -- Art des verwendeten Materials für Gewebeersatz und Gewebeverstärkung  -- Biologisches Material, xenogen -- 200 cm² bis unter 3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9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95 -- Art des verwendeten Materials für Gewebeersatz und Gewebeverstärkung  -- Biologisches Material, xenogen -- 300 cm² bis unter 4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9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96 -- Art des verwendeten Materials für Gewebeersatz und Gewebeverstärkung  -- Biologisches Material, xenogen -- 400 cm² bis unter 5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9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97 -- Art des verwendeten Materials für Gewebeersatz und Gewebeverstärkung  -- Biologisches Material, xenogen -- 500 cm² bis unter 75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9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98 -- Art des verwendeten Materials für Gewebeersatz und Gewebeverstärkung  -- Biologisches Material, xenogen -- 750 cm² bis unter 1.000 cm²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5-932.9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5-932.99 -- Art des verwendeten Materials für Gewebeersatz und Gewebeverstärkung  -- Nicht resorbierbares Material, mit antimikrobieller Beschichtung -- 1.000 cm² oder meh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8" w:name="LinkC4"/>
      <w:bookmarkEnd w:id="258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9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/ABI_ArtikelTyp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9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rustim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90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xpande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Artikeltyp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9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Artikelty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90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900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Expand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59" w:name="LinkC5"/>
      <w:bookmarkEnd w:id="259"/>
      <w:r>
        <w:rPr>
          <w:rFonts w:cs="Consolas" w:ascii="Consolas" w:hAnsi="Consolas"/>
          <w:color w:val="000000"/>
          <w:sz w:val="24"/>
          <w:szCs w:val="24"/>
        </w:rPr>
        <w:t xml:space="preserve">simple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um_019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restriction of </w:t>
            </w: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strin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base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xs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17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Brustimplantat/ZBI_ZubehoerTyp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91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tz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91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D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annot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Kat_BI_ZubehoerTyp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9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Kat_BI_ZubehoerTyp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stri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9100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Netz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valu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1910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AD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documen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annot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num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restric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imple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0" w:name="LinkC6"/>
      <w:bookmarkEnd w:id="260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atientenaufnah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609975" cy="22098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2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_Alt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_Groess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_Gewich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T_Geschlecht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atientenaufnahm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ientenaufnah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_Al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_Groes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roes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_Gewich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ewich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_Geschlecht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7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1" w:name="Link129"/>
      <w:bookmarkEnd w:id="26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atientenaufnahme/PAT_Alt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23975" cy="6000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lt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_Al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lt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2" w:name="Link138"/>
      <w:bookmarkEnd w:id="26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atientenaufnahme/PAT_Groes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23975" cy="6000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roesse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_Groes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roes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3" w:name="Link137"/>
      <w:bookmarkEnd w:id="26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atientenaufnahme/PAT_Gewich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23975" cy="600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Gewich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_Gewich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Gewich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4" w:name="Link157"/>
      <w:bookmarkEnd w:id="26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atientenaufnahme/PAT_Geschlecht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66875" cy="4667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7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7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weibl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70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ännli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70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iver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70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unbestimm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_Geschlecht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7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5" w:name="LinkC7"/>
      <w:bookmarkEnd w:id="265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atientenaufnahme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810125" cy="9144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B_Autoimmunerkrankung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AB_VerschlechterungAutoimmunerkrankung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atientenaufnahme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tientenaufnahme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B_Autoimmunerkrankung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B_VerschlechterungAutoimmunerkrankung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6" w:name="Link158"/>
      <w:bookmarkEnd w:id="26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atientenaufnahmeBrustimplantat/PAB_Autoimmunerkrankung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14550" cy="4667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2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2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ja, ärztlich nachgewiese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2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2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unbekann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B_Autoimmunerkrankung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7" w:name="Link159"/>
      <w:bookmarkEnd w:id="26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atientenaufnahmeBrustimplantat/PAB_VerschlechterungAutoimmunerkrankung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33600" cy="4667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3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u aufgetrete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3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verschlechter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3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eine Veränder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3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unbekann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AB_VerschlechterungAutoimmunerkrankung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8" w:name="LinkC8"/>
      <w:bookmarkEnd w:id="26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486150" cy="23907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_Datum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_Asa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_Implantattyp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_SeitenLokalisation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r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_Datu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_Asa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4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_Implantattyp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8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_SeitenLokalisatio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69" w:name="Link150"/>
      <w:bookmarkEnd w:id="26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/OPE_Laufende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33525" cy="600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0" w:name="Link15A"/>
      <w:bookmarkEnd w:id="27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/OPE_Dat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62025" cy="4667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_Datu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1" w:name="Link15B"/>
      <w:bookmarkEnd w:id="27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/OPE_Asa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14450" cy="4667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44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44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1= normaler, sonst gesunder Patien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44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2= Patient mit leichter Allgemeinerkrank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44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3= Patient mit schwerer Allgemeinerkrank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44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4= Patient mit schwerer Allgemeinerkrankung, die eine ständige Lebensbedrohung darstell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44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5= moribunder Patient, der ohne die Operation voraussichtlich nicht überleben wir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_Asa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4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2" w:name="Link15C"/>
      <w:bookmarkEnd w:id="27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/OPE_Implantattyp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71650" cy="4667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8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80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rustim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_Implantattyp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8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3" w:name="Link15D"/>
      <w:bookmarkEnd w:id="27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/OPE_SeitenLokalisatio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038350" cy="4667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5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0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_SeitenLokalisatio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4" w:name="LinkC9"/>
      <w:bookmarkEnd w:id="27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vorbehandl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552950" cy="14954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D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orbehandl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BH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C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orbehandlung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orbehand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orbehand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orbehandlung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5" w:name="LinkCA"/>
      <w:bookmarkEnd w:id="27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vorbehandlung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534025" cy="13239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orbehandlung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6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BI_BehandlungLokal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BI_BehandlungSystemisch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vorbehandl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orbehandlung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orbehandlung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6" w:name="LinkCB"/>
      <w:bookmarkEnd w:id="27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fund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114925" cy="19050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fund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B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B_Befund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B_BefundAustausch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fund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fund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7" w:name="LinkCC"/>
      <w:bookmarkEnd w:id="27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ssnahme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448175" cy="14573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assnahme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AB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AB_Massnahme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ssnahme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ssnahme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8" w:name="LinkCD"/>
      <w:bookmarkEnd w:id="27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506085" cy="554164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554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D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ration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6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ArtEingriff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GrundPrimaerEingriff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GrundRevisio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GrundExplantatio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Zugang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Lage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EntfernungAdmNetz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Verfahrenswechsel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C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assnahme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C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rationsdetailBrustim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C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fund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ration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ration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ssnahme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rationsdetail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fund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79" w:name="LinkCE"/>
      <w:bookmarkEnd w:id="27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sdetail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543550" cy="18478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perationsdetail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DB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DB_OperationdetailPrimaerEingriff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DB_OperationdetailRevision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rationsdetail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rationsdetail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0" w:name="LinkCF"/>
      <w:bookmarkEnd w:id="28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identifik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695825" cy="41814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D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identifikation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I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I_Identifikations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I_SonderstatusJ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I_ArtikelArt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I_GefundenJ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D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Referenz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beschreib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identifik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identifik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Referenz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beschreib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1" w:name="LinkD0"/>
      <w:bookmarkEnd w:id="28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Referenz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714875" cy="32004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D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Referenz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R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R_Artikel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R_ArtikelNumm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R_UDID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R_RefTyp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identifikat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Referenz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Referenz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2" w:name="LinkD1"/>
      <w:bookmarkEnd w:id="28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525770" cy="696849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696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E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eho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ZubehoerArt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Artikel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ArtikelNumm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Serien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SerienNumm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Lot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LotNumm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Artikelbezeich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Meng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Einheit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D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ehoer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eho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eho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ehoer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3" w:name="LinkD2"/>
      <w:bookmarkEnd w:id="28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829175" cy="24860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E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ehoer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7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BI_Hersteller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BI_Herstell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BI_HerstellerSonstig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BI_ZubehoerTyp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ehoer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ehoer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4" w:name="LinkD3"/>
      <w:bookmarkEnd w:id="28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rozedure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933950" cy="14954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E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DS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D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5" w:name="LinkD4"/>
      <w:bookmarkEnd w:id="28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rozedurenSchluessel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943475" cy="10096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E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3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BI_Prozeduren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rozeduren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6" w:name="LinkD5"/>
      <w:bookmarkEnd w:id="286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tlass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333625" cy="4667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T_Datum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entlass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tlass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T_Datu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7" w:name="Link15E"/>
      <w:bookmarkEnd w:id="28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entlassung/ENT_Dat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962025" cy="4667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T_Datum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xs:dat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8" w:name="LinkD6"/>
      <w:bookmarkEnd w:id="28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agno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362450" cy="23907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E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iagnose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GE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GE_HauptdiagnoseJ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GE_SeitenLokalisatio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D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iagnose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9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entlass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agno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agno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agnose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89" w:name="LinkD7"/>
      <w:bookmarkEnd w:id="28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agnose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572000" cy="10096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E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iagnose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3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BI_Icd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iagnos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agnose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agnose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0" w:name="LinkD8"/>
      <w:bookmarkEnd w:id="290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vorbehandl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143250" cy="6000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BH_Laufende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9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vorbehandl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orbehandl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BH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1" w:name="Link152"/>
      <w:bookmarkEnd w:id="29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vorbehandlung/VBH_Laufende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43050" cy="6000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BH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2" w:name="LinkD9"/>
      <w:bookmarkEnd w:id="292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vorbehandlung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143500" cy="9144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6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BI_BehandlungLokal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VBI_BehandlungSystemisch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A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vorbehandlung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orbehandlung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BI_BehandlungLokal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BI_BehandlungSystemisch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3" w:name="Link16D"/>
      <w:bookmarkEnd w:id="29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vorbehandlungBrustimplantat/VBI_BehandlungLokal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971675" cy="4667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estrahl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BI_BehandlungLokal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4" w:name="Link170"/>
      <w:bookmarkEnd w:id="29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vorbehandlungBrustimplantat/VBI_BehandlungSystemisch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52650" cy="4667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3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hemotherapie innerhalb der letzten drei Monat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VBI_BehandlungSystemisch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5" w:name="LinkDA"/>
      <w:bookmarkEnd w:id="295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991100" cy="36004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6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ArtEingriff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GrundPrimaerEingriff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GrundRevisio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GrundExplantatio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Zugang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Lage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EntfernungAdmNetz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BI_Verfahrenswechsel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D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ration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ArtEingriff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GrundPrimaerEingriff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GrundRevisio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GrundExplantatio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Zugang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Lage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EntfernungAdmNetz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Verfahrenswechsel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6" w:name="Link167"/>
      <w:bookmarkEnd w:id="29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Brustimplantat/OBI_ArtEingriff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19250" cy="4667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0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rimäreingriff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0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vis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0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ur Explan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ArtEingriff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7" w:name="Link168"/>
      <w:bookmarkEnd w:id="29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Brustimplantat/OBI_GrundPrimaerEingriff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52650" cy="4667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02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2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osmetische Augmen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2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konstruktion, benign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2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konstruktion nach Mastektomie aufgrund eines Karzinom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2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konstruktion nach risikoreduzierender Mastektom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GrundPrimaerEingriff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8" w:name="Link16A"/>
      <w:bookmarkEnd w:id="29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Brustimplantat/OBI_GrundRevisio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838325" cy="4667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04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4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atientenwun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4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symptomati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4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omplik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4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ustausch Expander / Platzhalterimplantat gegen dauerhaftes Brustim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GrundRevisio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299" w:name="Link16B"/>
      <w:bookmarkEnd w:id="29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Brustimplantat/OBI_GrundExplantatio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047875" cy="4667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06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6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atientenwun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6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symptomati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6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omplik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GrundExplantatio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0" w:name="Link173"/>
      <w:bookmarkEnd w:id="30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Brustimplantat/OBI_Zugang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95425" cy="4667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8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8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xillä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8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eriareolä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8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nframammä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8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astektomienarb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8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ndere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Zugang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1" w:name="Link16F"/>
      <w:bookmarkEnd w:id="30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Brustimplantat/OBI_Lage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43025" cy="4667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2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bglandulär / epipektor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bpektor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bfaszi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b-flap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bkuta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ual plan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2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nde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Lage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2" w:name="Link171"/>
      <w:bookmarkEnd w:id="30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Brustimplantat/OBI_EntfernungAdmNetz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33600" cy="4667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4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4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vollständ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4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4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eilwei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4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icht vorhande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EntfernungAdmNetz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3" w:name="Link16E"/>
      <w:bookmarkEnd w:id="30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Brustimplantat/OBI_Verfahrenswechsel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028825" cy="4667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1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1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1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ipofilli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1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igengewebsrekonstruk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BI_Verfahrenswechsel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4" w:name="LinkDB"/>
      <w:bookmarkEnd w:id="30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ssnahme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067175" cy="10477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AB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MAB_Massnahme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C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massnahme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ssnahme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B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B_Massnahme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5" w:name="Link14E"/>
      <w:bookmarkEnd w:id="30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ssnahmeBrustimplantat/MAB_Laufende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81150" cy="6000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B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6" w:name="Link172"/>
      <w:bookmarkEnd w:id="30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massnahmeBrustimplantat/MAB_Massnahme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81175" cy="4667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16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pülung, antibioti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pülung, antisepti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pülung, wirkstofffre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pülung, ande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rä-/perioperative Antibiotik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ostoperative Antibiotik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andschuhwechsel vor Implan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16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mplantationshilf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MAB_Massnahme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1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7" w:name="LinkDC"/>
      <w:bookmarkEnd w:id="307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sdetail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314950" cy="14954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DB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DB_OperationdetailPrimaerEingriff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ODB_OperationdetailRevision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E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operationsdetail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perationsdetail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DB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DB_OperationdetailPrimaerEingriff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DB_OperationdetailRevisio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8" w:name="Link14F"/>
      <w:bookmarkEnd w:id="30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sdetailBrustimplantat/ODB_Laufende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52575" cy="6000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DB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09" w:name="Link169"/>
      <w:bookmarkEnd w:id="30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sdetailBrustimplantat/ODB_OperationdetailPrimaerEingriff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52650" cy="4667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0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Lappendeck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Eigenfetttransplan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Mastopex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Mastektomie, Ablatio / hautsparen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Mastektomie, nippelerhalten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xilla-Dissek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3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rainag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DB_OperationdetailPrimaerEingriff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0" w:name="Link16C"/>
      <w:bookmarkEnd w:id="31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operationsdetailBrustimplantat/ODB_OperationdetailRevisio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43125" cy="4667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07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Lappendeck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Eigenfetttransplan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Mastopex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Mastektomie, Ablatio / hautsparen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multane Mastektomie, nippelerhalten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xilla-Dissek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rainag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0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apsulektomie, komplet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1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apsulektomie, partiel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0701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opocke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ODB_OperationdetailRevisio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0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1" w:name="LinkDD"/>
      <w:bookmarkEnd w:id="31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fund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714875" cy="14954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B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B_Befund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BEB_BefundAustausch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B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befund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fund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B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B_Befund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B_BefundAustausch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2" w:name="Link14C"/>
      <w:bookmarkEnd w:id="31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fundBrustimplantat/BEB_Laufende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24000" cy="6000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B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3" w:name="Link175"/>
      <w:bookmarkEnd w:id="31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fundBrustimplantat/BEB_Befund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85900" cy="4667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1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nfek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ero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ämato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apselfibro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mplantatruptu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Fehlpositionierung/Rot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IA-ALCL, Verdach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IA-ALCL, pathologisch bestätig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0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rustschmerze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oppelkapse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tz-/ADM-bedingte Komplikation, Non-Integr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tz-/ADM-bedingte Komplikation, ande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autnekrose/exponiertes Im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II/ASIA (Brustimplantat assoziierte Symptome), Verdach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ymphadenopathi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101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rustkrebs, neu aufgetreten/Rezidiv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B_Befund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4" w:name="Link174"/>
      <w:bookmarkEnd w:id="31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befundBrustimplantat/BEB_BefundAustausch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000250" cy="4667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mplantatruptu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BEB_BefundAustausch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5" w:name="LinkDE"/>
      <w:bookmarkEnd w:id="315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identifik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819525" cy="25241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I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I_Identifikations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I_SonderstatusJ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I_ArtikelArt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I_GefundenJN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identifikat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identifikat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I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I_Identifikations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D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I_SonderstatusJ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I_ArtikelArt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I_GefundenJ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6" w:name="Link14A"/>
      <w:bookmarkEnd w:id="31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identifikation/ARI_Laufende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04950" cy="6000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I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7" w:name="Link13B"/>
      <w:bookmarkEnd w:id="31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identifikation/ARI_Identifikations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52600" cy="6000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DI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I_Identifikations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D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8" w:name="Link161"/>
      <w:bookmarkEnd w:id="31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identifikation/ARI_SonderstatusJ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885950" cy="4667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j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0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I_SonderstatusJ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19" w:name="Link164"/>
      <w:bookmarkEnd w:id="31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identifikation/ARI_ArtikelArt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81150" cy="4667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7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7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m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7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x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I_ArtikelArt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7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0" w:name="Link160"/>
      <w:bookmarkEnd w:id="32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identifikation/ARI_GefundenJ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33550" cy="4667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j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0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I_GefundenJ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1" w:name="LinkDF"/>
      <w:bookmarkEnd w:id="32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Referenz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305300" cy="27908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R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R_Artikel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R_ArtikelNumm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R_UDIDI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R_RefTyp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Referenz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Referenz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R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R_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R_ArtikelNumm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R_UDID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R_RefTyp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2" w:name="Link14B"/>
      <w:bookmarkEnd w:id="32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Referenz/ARR_Laufende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43050" cy="6000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R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3" w:name="Link12D"/>
      <w:bookmarkEnd w:id="32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Referenz/ARR_Artikel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47825" cy="6000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R_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4" w:name="Link145"/>
      <w:bookmarkEnd w:id="32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Referenz/ARR_ArtikelNummer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952625" cy="6000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R_ArtikelNumm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5" w:name="Link12E"/>
      <w:bookmarkEnd w:id="32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Referenz/ARR_UDID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47825" cy="6000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R_UDIDI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6" w:name="Link165"/>
      <w:bookmarkEnd w:id="32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Referenz/ARR_RefTyp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85900" cy="4667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8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TIN-1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TIN-1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TIN-1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TIN-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IBC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Z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PN mit PRA-Code „11“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PN mit PRA-Code „13“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0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T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8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onstig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R_RefTyp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7" w:name="LinkE0"/>
      <w:bookmarkEnd w:id="32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eschreib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521325" cy="559054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325" cy="559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 xml:space="preserve">extension of </w:t>
            </w:r>
            <w:hyperlink w:anchor="LinkE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beschreibung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2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Lot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LotNumm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Serien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SerienNumm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DatumVerfal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DatumVerfall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Artikelbezeich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DatumImplantierungEx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DatumImplantierungExplantat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E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CF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identifikation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beschreib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ba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beschreib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ref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xtensio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Cont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8" w:name="LinkE1"/>
      <w:bookmarkEnd w:id="32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800600" cy="73152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E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Brustimplanta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7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Hersteller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Herstell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HerstellerSonstig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ArtikelTyp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Form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FormU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Oberflaeche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Oberflaeche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Fuellung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Fuellung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Volume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Volumen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IntraoperativesVolumen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eschreib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29" w:name="LinkE2"/>
      <w:bookmarkEnd w:id="329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695825" cy="61436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614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ZubehoerArt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Artikel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ArtikelNumm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Serien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SerienNumm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Lot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LotNumm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Artikelbezeich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Menge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UB_Einheit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eho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ZubehoerArt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ArtikelNumm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Serien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SerienNumm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Lot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LotNumm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Artikelbezeich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Meng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Einheit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0" w:name="Link153"/>
      <w:bookmarkEnd w:id="33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/ZUB_Laufende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43050" cy="6000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1" w:name="Link166"/>
      <w:bookmarkEnd w:id="33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/ZUB_ZubehoerArt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81175" cy="4667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9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9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Im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9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x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ZubehoerArt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9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2" w:name="Link12F"/>
      <w:bookmarkEnd w:id="33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/ZUB_Artikel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47825" cy="6000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3" w:name="Link147"/>
      <w:bookmarkEnd w:id="33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/ZUB_ArtikelNummer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952625" cy="6000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ArtikelNumm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4" w:name="Link131"/>
      <w:bookmarkEnd w:id="33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/ZUB_Serien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47825" cy="6000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Serien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5" w:name="Link149"/>
      <w:bookmarkEnd w:id="33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/ZUB_SerienNummer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933575" cy="6000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SerienNumm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6" w:name="Link130"/>
      <w:bookmarkEnd w:id="33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/ZUB_Lot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47825" cy="6000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Lot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7" w:name="Link148"/>
      <w:bookmarkEnd w:id="33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/ZUB_LotNummer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90700" cy="6000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LotNumm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8" w:name="Link136"/>
      <w:bookmarkEnd w:id="33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/ZUB_Artikelbezeichn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00200" cy="6000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Artikelbezeich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39" w:name="Link156"/>
      <w:bookmarkEnd w:id="33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/ZUB_Men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52575" cy="6000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5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Meng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0" w:name="Link163"/>
      <w:bookmarkEnd w:id="34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/ZUB_Einheit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485900" cy="4667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2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tck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0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d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1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2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nde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_Einheit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2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1" w:name="LinkE3"/>
      <w:bookmarkEnd w:id="341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429125" cy="20764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7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BI_Hersteller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BI_Herstell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BI_HerstellerSonstig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BI_ZubehoerTyp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2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zubehoer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ubehoer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BI_Hersteller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3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BI_Herstell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BI_HerstellerSonsti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BI_ZubehoerTyp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9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2" w:name="Link17A"/>
      <w:bookmarkEnd w:id="34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Brustimplantat/ZBI_Hersteller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62100" cy="4667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C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31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llergan (Natrelle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RTIA (Lifecell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raxon (MBP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GIS (MBP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stablishment labs (Motiva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alaFLEX (Galatea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C Aesthetics (Eurosilicone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ento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0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ative (MBP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1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TRATTICE (Lifecell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1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rgiMend (Integra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1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IGR (Novus scientific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1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onstige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BI_Hersteller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3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3" w:name="Link146"/>
      <w:bookmarkEnd w:id="34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Brustimplantat/ZBI_Hersteller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09725" cy="6000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BI_Herstell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4" w:name="Link135"/>
      <w:bookmarkEnd w:id="34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Brustimplantat/ZBI_HerstellerSonstig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24000" cy="6000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BI_HerstellerSonsti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5" w:name="Link17C"/>
      <w:bookmarkEnd w:id="34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zubehoerBrustimplantat/ZBI_ZubehoerTyp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62125" cy="4667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C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91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91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tz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91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D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BI_ZubehoerTyp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9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6" w:name="LinkE4"/>
      <w:bookmarkEnd w:id="346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rozedure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438525" cy="6000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5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DS_Laufende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3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rozedurenSchluessel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DS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7" w:name="Link151"/>
      <w:bookmarkEnd w:id="34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rozedurenSchluessel/PDS_Laufende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33525" cy="6000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DS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8" w:name="LinkE5"/>
      <w:bookmarkEnd w:id="348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rozedurenSchluessel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743450" cy="6000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3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BI_Prozeduren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4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prozedurenSchluessel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BI_Prozedure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49" w:name="Link13A"/>
      <w:bookmarkEnd w:id="34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prozedurenSchluesselBrustimplantat/PBI_Prozedure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52650" cy="6000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Prozeduren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135689]\-([0-9]){2}([a-zA-Z0-9]){1}(\.([a-zA-Z0-9]{1,2}))*(:[RLBrlb]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BI_Prozedure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Prozedure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0" w:name="LinkE6"/>
      <w:bookmarkEnd w:id="350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agno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3467100" cy="14954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4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GE_Laufende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6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GE_HauptdiagnoseJN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GE_SeitenLokalisation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6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iagnos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agnos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GE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GE_HauptdiagnoseJ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GE_SeitenLokalisatio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5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1" w:name="Link14D"/>
      <w:bookmarkEnd w:id="35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agnose/DGE_Laufende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43050" cy="6000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3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GE_Laufende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3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2" w:name="Link162"/>
      <w:bookmarkEnd w:id="35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agnose/DGE_HauptdiagnoseJ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038350" cy="4667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6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j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60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ne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GE_HauptdiagnoseJ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6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3" w:name="Link15F"/>
      <w:bookmarkEnd w:id="35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agnose/DGE_SeitenLokalisation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047875" cy="4667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A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055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5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ech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5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ink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055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eidseit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GE_SeitenLokalisation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05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4" w:name="LinkE7"/>
      <w:bookmarkEnd w:id="354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agnose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171950" cy="6000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3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BI_Icd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D7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diagnose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iagnose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BI_Icd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cd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5" w:name="Link139"/>
      <w:bookmarkEnd w:id="35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diagnoseBrustimplantat/DBI_Icd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52650" cy="6000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IcdSchluessel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[a-zA-Z][0-9]{2}(\.[0-9]{1,2})?(:[RLB]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BI_Icd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Icd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6" w:name="LinkE8"/>
      <w:bookmarkEnd w:id="356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eschreib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5191125" cy="52482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2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Lot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LotNumm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SerienNumm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SerienNumm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2A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DatumVerfal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DatumVerfall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Artikelbezeichnung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DatumImplantierungExplanta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1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B_DatumImplantierungExplantat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0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eschreibung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beschreib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1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ax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ounded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Lot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LotNumm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Serien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SerienNumm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DatumVer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DatumVerfall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Artikelbezeich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DatumImplantierungEx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atumTex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DatumImplantierungExplantat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7" w:name="Link12B"/>
      <w:bookmarkEnd w:id="35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eschreibung/ARB_Lot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47825" cy="6000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Lot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8" w:name="Link143"/>
      <w:bookmarkEnd w:id="35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eschreibung/ARB_LotNummer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90700" cy="6000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LotNumm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59" w:name="Link12C"/>
      <w:bookmarkEnd w:id="35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eschreibung/ARB_SerienNumm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47825" cy="6000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Serien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0" w:name="Link144"/>
      <w:bookmarkEnd w:id="36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eschreibung/ARB_SerienNummer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933575" cy="6000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SerienNumm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1" w:name="Link12A"/>
      <w:bookmarkEnd w:id="36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eschreibung/ARB_DatumVerfal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47825" cy="6000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2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rtikelNummer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DatumVerfal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Numm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2" w:name="Link142"/>
      <w:bookmarkEnd w:id="36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eschreibung/ARB_DatumVerfall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838325" cy="6000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DatumVerfall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3" w:name="Link134"/>
      <w:bookmarkEnd w:id="36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eschreibung/ARB_Artikelbezeichnu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00200" cy="6000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Artikelbezeichnung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4" w:name="Link132"/>
      <w:bookmarkEnd w:id="36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eschreibung/ARB_DatumImplantierungEx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52650" cy="6000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DatumTex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([0-9]{4})([-][0-9]{2})?([-][0-9]{2})?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DatumImplantierungEx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DatumTex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5" w:name="Link141"/>
      <w:bookmarkEnd w:id="36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eschreibung/ARB_DatumImplantierungExplantat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2152650" cy="6000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B_DatumImplantierungExplantat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6" w:name="LinkE9"/>
      <w:bookmarkEnd w:id="366"/>
      <w:r>
        <w:rPr>
          <w:rFonts w:cs="Consolas" w:ascii="Consolas" w:hAnsi="Consolas"/>
          <w:color w:val="000000"/>
          <w:sz w:val="24"/>
          <w:szCs w:val="24"/>
        </w:rPr>
        <w:t xml:space="preserve">complexType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4400550" cy="69056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690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childre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179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Hersteller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Hersteller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3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HerstellerSonstiger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B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ArtikelTyp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7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Form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C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FormU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Oberflaeche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Oberflaeche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76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FuellungSchluessel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3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Fuellung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Volumen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4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VolumenUnbekannt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w:anchor="Link15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ABI_IntraoperativesVolumen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elem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hyperlink w:anchor="LinkE1">
                    <w:r>
                      <w:rPr>
                        <w:rStyle w:val="InternetLink"/>
                        <w:rFonts w:cs="Segoe UI" w:ascii="Segoe UI" w:hAnsi="Segoe UI"/>
                        <w:b/>
                        <w:bCs/>
                        <w:color w:val="0000FF"/>
                        <w:sz w:val="16"/>
                        <w:szCs w:val="16"/>
                        <w:u w:val="single"/>
                      </w:rPr>
                      <w:t>artikelBrustimplanta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rtikelBrustimplanta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Hersteller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3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Herstell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HerstellerSonsti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ArtikelTyp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9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Form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FormU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Oberflaeche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Oberflaeche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Fuellung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Fuellung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Volum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Volumen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hoi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IntraoperativesVolum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sequenc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br/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/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complex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7" w:name="Link179"/>
      <w:bookmarkEnd w:id="36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Hersteller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71625" cy="4667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C0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3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llergan (Natrelle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ereplas (Cereform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UICox Uphoff Implan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MSI Biomedica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stablishment labs (Motiva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6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C Aesthetics (Eurosilicone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7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C Aesthetics (Nagor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8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roupe Sebbi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09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Laboratoires Arion (Monobloc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10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Mento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1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érouse Plastie SA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1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IP  M-Implant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1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Polytech Health &amp;amp; Aesthetic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14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lime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15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urgitek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30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onstige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Hersteller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3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8" w:name="Link13E"/>
      <w:bookmarkEnd w:id="36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Hersteller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19250" cy="6000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Hersteller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69" w:name="Link133"/>
      <w:bookmarkEnd w:id="36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HerstellerSonstig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33525" cy="6000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8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Freitext25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Length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HerstellerSonstiger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Freitext25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0" w:name="Link17B"/>
      <w:bookmarkEnd w:id="370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ArtikelTyp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09725" cy="4667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C4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90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90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rustimplanta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90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Expande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ArtikelTyp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9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1" w:name="Link177"/>
      <w:bookmarkEnd w:id="371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Form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62075" cy="4667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E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6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6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natomisch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6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run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6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nde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Form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6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2" w:name="Link13C"/>
      <w:bookmarkEnd w:id="372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FormU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343025" cy="6000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FormU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3" w:name="Link178"/>
      <w:bookmarkEnd w:id="373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Oberflaeche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95450" cy="4667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F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8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8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glattwandi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8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beschichte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8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texturiert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Oberflaeche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8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4" w:name="Link13F"/>
      <w:bookmarkEnd w:id="374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Oberflaeche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43075" cy="6000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Oberflaeche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5" w:name="Link176"/>
      <w:bookmarkEnd w:id="375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FuellungSchluesse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43050" cy="4667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BD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enum_0124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4001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alzlös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400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Silikongel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4003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Kombination Silikongel und Salzlösung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numeratio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24"/>
                      <w:szCs w:val="24"/>
                    </w:rPr>
                    <w:t>0124042</w:t>
                  </w:r>
                </w:p>
              </w:tc>
              <w:tc>
                <w:tcPr>
                  <w:tcW w:w="2914" w:type="dxa"/>
                  <w:tcBorders/>
                </w:tcPr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2"/>
                  </w:tblGrid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808080"/>
                            <w:sz w:val="16"/>
                            <w:szCs w:val="16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97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Consolas" w:hAnsi="Consolas" w:cs="Consolas"/>
                            <w:sz w:val="24"/>
                            <w:szCs w:val="24"/>
                          </w:rPr>
                        </w:pPr>
                        <w:r>
                          <w:rPr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ander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Consolas" w:ascii="Consolas" w:hAnsi="Consola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FuellungSchluessel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enum_0124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6" w:name="Link13D"/>
      <w:bookmarkEnd w:id="376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Fuellung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90675" cy="6000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Fuellung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7" w:name="Link155"/>
      <w:bookmarkEnd w:id="377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Volume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552575" cy="6000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5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Volum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8" w:name="Link140"/>
      <w:bookmarkEnd w:id="378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VolumenUnbekan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600200" cy="6000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5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Unbekannt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attern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Volumen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Unbekannt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bookmarkStart w:id="379" w:name="Link154"/>
      <w:bookmarkEnd w:id="379"/>
      <w:r>
        <w:rPr>
          <w:rFonts w:cs="Consolas" w:ascii="Consolas" w:hAnsi="Consolas"/>
          <w:color w:val="000000"/>
          <w:sz w:val="24"/>
          <w:szCs w:val="24"/>
        </w:rPr>
        <w:t xml:space="preserve">element </w:t>
      </w:r>
      <w:r>
        <w:rPr>
          <w:rFonts w:cs="Consolas" w:ascii="Consolas" w:hAnsi="Consolas"/>
          <w:b/>
          <w:bCs/>
          <w:color w:val="000000"/>
          <w:sz w:val="24"/>
          <w:szCs w:val="24"/>
        </w:rPr>
        <w:t>artikelBrustimplantat/ABI_IntraoperativesVolume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3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drawing>
                <wp:inline distT="0" distB="0" distL="0" distR="0">
                  <wp:extent cx="1790700" cy="6000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namespa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http://xml.ir-d.de/emg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typ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hyperlink w:anchor="Link98">
              <w:r>
                <w:rPr>
                  <w:rStyle w:val="InternetLink"/>
                  <w:rFonts w:cs="Segoe UI" w:ascii="Segoe UI" w:hAnsi="Segoe UI"/>
                  <w:b/>
                  <w:bCs/>
                  <w:color w:val="0000FF"/>
                  <w:sz w:val="16"/>
                  <w:szCs w:val="16"/>
                  <w:u w:val="single"/>
                </w:rPr>
                <w:t>Zahl5</w:t>
              </w:r>
            </w:hyperlink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propert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1"/>
              <w:gridCol w:w="4369"/>
            </w:tblGrid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in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maxOcc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content 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color w:val="808080"/>
                <w:sz w:val="24"/>
                <w:szCs w:val="24"/>
              </w:rPr>
            </w:pPr>
            <w:r>
              <w:rPr>
                <w:rFonts w:cs="Consolas" w:ascii="Consolas" w:hAnsi="Consolas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912"/>
              <w:gridCol w:w="2914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Kind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 xml:space="preserve">Value 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808080"/>
                      <w:sz w:val="16"/>
                      <w:szCs w:val="16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in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maxInclusive </w:t>
                  </w:r>
                </w:p>
              </w:tc>
              <w:tc>
                <w:tcPr>
                  <w:tcW w:w="2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99999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onsolas" w:hAnsi="Consolas" w:cs="Consolas"/>
                      <w:sz w:val="24"/>
                      <w:szCs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Segoe UI" w:ascii="Segoe UI" w:hAnsi="Segoe UI"/>
                <w:color w:val="808080"/>
                <w:sz w:val="16"/>
                <w:szCs w:val="16"/>
              </w:rPr>
              <w:t>sourc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&lt;</w:t>
            </w:r>
            <w:r>
              <w:rPr>
                <w:rFonts w:cs="Consolas" w:ascii="Consolas" w:hAnsi="Consolas"/>
                <w:color w:val="800000"/>
                <w:sz w:val="20"/>
                <w:szCs w:val="20"/>
              </w:rPr>
              <w:t>element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nam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ABI_IntraoperativesVolumen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type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Zahl5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</w:t>
            </w:r>
            <w:r>
              <w:rPr>
                <w:rFonts w:cs="Consolas" w:ascii="Consolas" w:hAnsi="Consolas"/>
                <w:color w:val="FF0000"/>
                <w:sz w:val="20"/>
                <w:szCs w:val="20"/>
              </w:rPr>
              <w:t xml:space="preserve"> minOccurs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=</w:t>
            </w: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"0</w:t>
            </w:r>
            <w:r>
              <w:rPr>
                <w:rFonts w:cs="Consolas" w:ascii="Consolas" w:hAnsi="Consolas"/>
                <w:color w:val="0000FF"/>
                <w:sz w:val="20"/>
                <w:szCs w:val="20"/>
              </w:rPr>
              <w:t>"/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808080"/>
          <w:sz w:val="16"/>
          <w:szCs w:val="16"/>
        </w:rPr>
        <w:t xml:space="preserve">XML Schema documentation generated by </w:t>
      </w:r>
      <w:hyperlink r:id="rId305">
        <w:r>
          <w:rPr>
            <w:rStyle w:val="InternetLink"/>
            <w:rFonts w:cs="Segoe UI" w:ascii="Segoe UI" w:hAnsi="Segoe UI"/>
            <w:b/>
            <w:bCs/>
            <w:color w:val="0000FF"/>
            <w:sz w:val="16"/>
            <w:szCs w:val="16"/>
            <w:u w:val="single"/>
          </w:rPr>
          <w:t>XMLSpy</w:t>
        </w:r>
      </w:hyperlink>
      <w:r>
        <w:rPr>
          <w:rFonts w:cs="Segoe UI" w:ascii="Segoe UI" w:hAnsi="Segoe UI"/>
          <w:color w:val="808080"/>
          <w:sz w:val="16"/>
          <w:szCs w:val="16"/>
        </w:rPr>
        <w:t xml:space="preserve"> Schema Editor </w:t>
      </w:r>
      <w:hyperlink r:id="rId306">
        <w:r>
          <w:rPr>
            <w:rStyle w:val="InternetLink"/>
            <w:rFonts w:cs="Segoe UI" w:ascii="Segoe UI" w:hAnsi="Segoe UI"/>
            <w:b/>
            <w:bCs/>
            <w:color w:val="0000FF"/>
            <w:sz w:val="16"/>
            <w:szCs w:val="16"/>
            <w:u w:val="single"/>
          </w:rPr>
          <w:t>http://www.altova.com/xmlspy</w:t>
        </w:r>
      </w:hyperlink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.ir-d.de/rst/schema/rfc/V1.2.1/IRD_XML_Spezifikation.xsd" TargetMode="External"/><Relationship Id="rId3" Type="http://schemas.openxmlformats.org/officeDocument/2006/relationships/hyperlink" Target="http://xml.ir-d.de/rst/schema/rfc/V1.2.1/GEMeldung.xsd" TargetMode="External"/><Relationship Id="rId4" Type="http://schemas.openxmlformats.org/officeDocument/2006/relationships/hyperlink" Target="http://xml.ir-d.de/rst/schema/rfc/V1.2.1/GEStorno.xsd" TargetMode="External"/><Relationship Id="rId5" Type="http://schemas.openxmlformats.org/officeDocument/2006/relationships/hyperlink" Target="http://xml.ir-d.de/rst/schema/rfc/V1.2.1/IRDMeldungAntwort.xsd" TargetMode="External"/><Relationship Id="rId6" Type="http://schemas.openxmlformats.org/officeDocument/2006/relationships/hyperlink" Target="http://xml.ir-d.de/rst/schema/rfc/V1.2.1/IRDStornoAntwort.xsd" TargetMode="External"/><Relationship Id="rId7" Type="http://schemas.openxmlformats.org/officeDocument/2006/relationships/hyperlink" Target="http://xml.ir-d.de/rst/schema/rfc/V1.2.1/Bausteine/Meldung_vollstaendig.xsd" TargetMode="External"/><Relationship Id="rId8" Type="http://schemas.openxmlformats.org/officeDocument/2006/relationships/hyperlink" Target="http://xml.ir-d.de/rst/schema/rfc/V1.2.1/Bausteine/MeldungAntwort.xsd" TargetMode="External"/><Relationship Id="rId9" Type="http://schemas.openxmlformats.org/officeDocument/2006/relationships/hyperlink" Target="http://xml.ir-d.de/rst/schema/rfc/V1.2.1/Bausteine/MeldungAntwort.xsd" TargetMode="External"/><Relationship Id="rId10" Type="http://schemas.openxmlformats.org/officeDocument/2006/relationships/hyperlink" Target="http://xml.ir-d.de/rst/schema/rfc/V1.2.1/Bausteine/MeldungAntwort.xsd" TargetMode="External"/><Relationship Id="rId11" Type="http://schemas.openxmlformats.org/officeDocument/2006/relationships/hyperlink" Target="http://xml.ir-d.de/rst/schema/rfc/V1.2.1/Bausteine/Meldung.xsd" TargetMode="External"/><Relationship Id="rId12" Type="http://schemas.openxmlformats.org/officeDocument/2006/relationships/hyperlink" Target="http://xml.ir-d.de/rst/schema/rfc/V1.2.1/Bausteine/Fall_vollstaendig.xsd" TargetMode="External"/><Relationship Id="rId13" Type="http://schemas.openxmlformats.org/officeDocument/2006/relationships/hyperlink" Target="http://xml.ir-d.de/rst/schema/rfc/V1.2.1/Datentypen/IRD_DatenTypen.xsd" TargetMode="External"/><Relationship Id="rId14" Type="http://schemas.openxmlformats.org/officeDocument/2006/relationships/hyperlink" Target="http://xml.ir-d.de/rst/schema/rfc/V1.2.1/Bausteine/Bestaetigung.xsd" TargetMode="External"/><Relationship Id="rId15" Type="http://schemas.openxmlformats.org/officeDocument/2006/relationships/hyperlink" Target="http://xml.ir-d.de/rst/schema/rfc/V1.2.1/Bausteine/MeldungFall.xsd" TargetMode="External"/><Relationship Id="rId16" Type="http://schemas.openxmlformats.org/officeDocument/2006/relationships/hyperlink" Target="http://xml.ir-d.de/rst/schema/rfc/V1.2.1/Bausteine/Hinweis.xsd" TargetMode="External"/><Relationship Id="rId17" Type="http://schemas.openxmlformats.org/officeDocument/2006/relationships/hyperlink" Target="http://xml.ir-d.de/rst/schema/rfc/V1.2.1/Bausteine/Empfangsbestaetigung.xsd" TargetMode="External"/><Relationship Id="rId18" Type="http://schemas.openxmlformats.org/officeDocument/2006/relationships/hyperlink" Target="http://xml.ir-d.de/rst/schema/rfc/V1.2.1/Datentypen/IRD_DatenTypen.xsd" TargetMode="External"/><Relationship Id="rId19" Type="http://schemas.openxmlformats.org/officeDocument/2006/relationships/hyperlink" Target="http://xml.ir-d.de/rst/schema/rfc/V1.2.1/Bausteine/Bestaetigung.xsd" TargetMode="External"/><Relationship Id="rId20" Type="http://schemas.openxmlformats.org/officeDocument/2006/relationships/hyperlink" Target="http://xml.ir-d.de/rst/schema/rfc/V1.2.1/Bausteine/MeldungFall.xsd" TargetMode="External"/><Relationship Id="rId21" Type="http://schemas.openxmlformats.org/officeDocument/2006/relationships/hyperlink" Target="http://xml.ir-d.de/rst/schema/rfc/V1.2.1/Bausteine/Hinweis.xsd" TargetMode="External"/><Relationship Id="rId22" Type="http://schemas.openxmlformats.org/officeDocument/2006/relationships/hyperlink" Target="http://xml.ir-d.de/rst/schema/rfc/V1.2.1/Bausteine/Empfangsbestaetigung.xsd" TargetMode="External"/><Relationship Id="rId23" Type="http://schemas.openxmlformats.org/officeDocument/2006/relationships/hyperlink" Target="http://xml.ir-d.de/rst/schema/rfc/V1.2.1/Datentypen/IRD_DatenTypen.xsd" TargetMode="External"/><Relationship Id="rId24" Type="http://schemas.openxmlformats.org/officeDocument/2006/relationships/hyperlink" Target="http://xml.ir-d.de/rst/schema/rfc/V1.2.1/Bausteine/Bestaetigung.xsd" TargetMode="External"/><Relationship Id="rId25" Type="http://schemas.openxmlformats.org/officeDocument/2006/relationships/hyperlink" Target="http://xml.ir-d.de/rst/schema/rfc/V1.2.1/Bausteine/MeldungFall.xsd" TargetMode="External"/><Relationship Id="rId26" Type="http://schemas.openxmlformats.org/officeDocument/2006/relationships/hyperlink" Target="http://xml.ir-d.de/rst/schema/rfc/V1.2.1/Bausteine/Hinweis.xsd" TargetMode="External"/><Relationship Id="rId27" Type="http://schemas.openxmlformats.org/officeDocument/2006/relationships/hyperlink" Target="http://xml.ir-d.de/rst/schema/rfc/V1.2.1/Bausteine/Empfangsbestaetigung.xsd" TargetMode="External"/><Relationship Id="rId28" Type="http://schemas.openxmlformats.org/officeDocument/2006/relationships/hyperlink" Target="http://xml.ir-d.de/rst/schema/rfc/V1.2.1/Datentypen/IRD_DatenTypen.xsd" TargetMode="External"/><Relationship Id="rId29" Type="http://schemas.openxmlformats.org/officeDocument/2006/relationships/hyperlink" Target="http://xml.ir-d.de/rst/schema/rfc/V1.2.1/Bausteine/Fall.xsd" TargetMode="External"/><Relationship Id="rId30" Type="http://schemas.openxmlformats.org/officeDocument/2006/relationships/hyperlink" Target="http://xml.ir-d.de/rst/schema/rfc/V1.2.1/Bausteine/Patientenaufnahme_vollstaendig.xsd" TargetMode="External"/><Relationship Id="rId31" Type="http://schemas.openxmlformats.org/officeDocument/2006/relationships/hyperlink" Target="http://xml.ir-d.de/rst/schema/rfc/V1.2.1/Bausteine/Operation_vollstaendig.xsd" TargetMode="External"/><Relationship Id="rId32" Type="http://schemas.openxmlformats.org/officeDocument/2006/relationships/hyperlink" Target="http://xml.ir-d.de/rst/schema/rfc/V1.2.1/Bausteine/Entlassung_vollstaendig.xsd" TargetMode="External"/><Relationship Id="rId33" Type="http://schemas.openxmlformats.org/officeDocument/2006/relationships/hyperlink" Target="http://xml.ir-d.de/rst/schema/rfc/V1.2.1/Datentypen/IRD_Kataloge.xsd" TargetMode="External"/><Relationship Id="rId34" Type="http://schemas.openxmlformats.org/officeDocument/2006/relationships/hyperlink" Target="http://xml.ir-d.de/rst/schema/rfc/V1.2.1/Bausteine/Patientenaufnahme.xsd" TargetMode="External"/><Relationship Id="rId35" Type="http://schemas.openxmlformats.org/officeDocument/2006/relationships/hyperlink" Target="http://xml.ir-d.de/rst/schema/rfc/V1.2.1/Bausteine/Patientenaufnahme_Brustimplantat.xsd" TargetMode="External"/><Relationship Id="rId36" Type="http://schemas.openxmlformats.org/officeDocument/2006/relationships/hyperlink" Target="http://xml.ir-d.de/rst/schema/rfc/V1.2.1/Bausteine/Operation.xsd" TargetMode="External"/><Relationship Id="rId37" Type="http://schemas.openxmlformats.org/officeDocument/2006/relationships/hyperlink" Target="http://xml.ir-d.de/rst/schema/rfc/V1.2.1/Bausteine/Vorbehandlung_vollstaendig.xsd" TargetMode="External"/><Relationship Id="rId38" Type="http://schemas.openxmlformats.org/officeDocument/2006/relationships/hyperlink" Target="http://xml.ir-d.de/rst/schema/rfc/V1.2.1/Bausteine/Operation_Brustimplantat_vollstaendig.xsd" TargetMode="External"/><Relationship Id="rId39" Type="http://schemas.openxmlformats.org/officeDocument/2006/relationships/hyperlink" Target="http://xml.ir-d.de/rst/schema/rfc/V1.2.1/Bausteine/Artikelidentifikation_vollstaendig.xsd" TargetMode="External"/><Relationship Id="rId40" Type="http://schemas.openxmlformats.org/officeDocument/2006/relationships/hyperlink" Target="http://xml.ir-d.de/rst/schema/rfc/V1.2.1/Bausteine/Zubehoer_vollstaendig.xsd" TargetMode="External"/><Relationship Id="rId41" Type="http://schemas.openxmlformats.org/officeDocument/2006/relationships/hyperlink" Target="http://xml.ir-d.de/rst/schema/rfc/V1.2.1/Bausteine/ProzedurenSchluessel_vollstaendig.xsd" TargetMode="External"/><Relationship Id="rId42" Type="http://schemas.openxmlformats.org/officeDocument/2006/relationships/hyperlink" Target="http://xml.ir-d.de/rst/schema/rfc/V1.2.1/Bausteine/Entlassung.xsd" TargetMode="External"/><Relationship Id="rId43" Type="http://schemas.openxmlformats.org/officeDocument/2006/relationships/hyperlink" Target="http://xml.ir-d.de/rst/schema/rfc/V1.2.1/Bausteine/Diagnose_vollstaendig.xsd" TargetMode="External"/><Relationship Id="rId44" Type="http://schemas.openxmlformats.org/officeDocument/2006/relationships/hyperlink" Target="http://xml.ir-d.de/rst/schema/rfc/V1.2.1/Bausteine/Vorbehandlung.xsd" TargetMode="External"/><Relationship Id="rId45" Type="http://schemas.openxmlformats.org/officeDocument/2006/relationships/hyperlink" Target="http://xml.ir-d.de/rst/schema/rfc/V1.2.1/Bausteine/Vorbehandlung_Brustimplantat.xsd" TargetMode="External"/><Relationship Id="rId46" Type="http://schemas.openxmlformats.org/officeDocument/2006/relationships/hyperlink" Target="http://xml.ir-d.de/rst/schema/rfc/V1.2.1/Bausteine/Operation_Brustimplantat.xsd" TargetMode="External"/><Relationship Id="rId47" Type="http://schemas.openxmlformats.org/officeDocument/2006/relationships/hyperlink" Target="http://xml.ir-d.de/rst/schema/rfc/V1.2.1/Bausteine/Massnahme_Brustimplantat.xsd" TargetMode="External"/><Relationship Id="rId48" Type="http://schemas.openxmlformats.org/officeDocument/2006/relationships/hyperlink" Target="http://xml.ir-d.de/rst/schema/rfc/V1.2.1/Bausteine/Operationsdetail_Brustimplantat.xsd" TargetMode="External"/><Relationship Id="rId49" Type="http://schemas.openxmlformats.org/officeDocument/2006/relationships/hyperlink" Target="http://xml.ir-d.de/rst/schema/rfc/V1.2.1/Bausteine/Befund_Brustimplantat.xsd" TargetMode="External"/><Relationship Id="rId50" Type="http://schemas.openxmlformats.org/officeDocument/2006/relationships/hyperlink" Target="http://xml.ir-d.de/rst/schema/rfc/V1.2.1/Bausteine/Artikelidentifikation.xsd" TargetMode="External"/><Relationship Id="rId51" Type="http://schemas.openxmlformats.org/officeDocument/2006/relationships/hyperlink" Target="http://xml.ir-d.de/rst/schema/rfc/V1.2.1/Bausteine/Artikelreferenz.xsd" TargetMode="External"/><Relationship Id="rId52" Type="http://schemas.openxmlformats.org/officeDocument/2006/relationships/hyperlink" Target="http://xml.ir-d.de/rst/schema/rfc/V1.2.1/Bausteine/Artikelbeschreibung_vollstaendig.xsd" TargetMode="External"/><Relationship Id="rId53" Type="http://schemas.openxmlformats.org/officeDocument/2006/relationships/hyperlink" Target="http://xml.ir-d.de/rst/schema/rfc/V1.2.1/Bausteine/Zubehoer.xsd" TargetMode="External"/><Relationship Id="rId54" Type="http://schemas.openxmlformats.org/officeDocument/2006/relationships/hyperlink" Target="http://xml.ir-d.de/rst/schema/rfc/V1.2.1/Bausteine/Zubehoer_Brustimplantat.xsd" TargetMode="External"/><Relationship Id="rId55" Type="http://schemas.openxmlformats.org/officeDocument/2006/relationships/hyperlink" Target="http://xml.ir-d.de/rst/schema/rfc/V1.2.1/Bausteine/ProzedurenSchluessel.xsd" TargetMode="External"/><Relationship Id="rId56" Type="http://schemas.openxmlformats.org/officeDocument/2006/relationships/hyperlink" Target="http://xml.ir-d.de/rst/schema/rfc/V1.2.1/Bausteine/ProzedurenSchluessel_Brustimplantat.xsd" TargetMode="External"/><Relationship Id="rId57" Type="http://schemas.openxmlformats.org/officeDocument/2006/relationships/hyperlink" Target="http://xml.ir-d.de/rst/schema/rfc/V1.2.1/Bausteine/Diagnose.xsd" TargetMode="External"/><Relationship Id="rId58" Type="http://schemas.openxmlformats.org/officeDocument/2006/relationships/hyperlink" Target="http://xml.ir-d.de/rst/schema/rfc/V1.2.1/Bausteine/Diagnose_Brustimplantat.xsd" TargetMode="External"/><Relationship Id="rId59" Type="http://schemas.openxmlformats.org/officeDocument/2006/relationships/hyperlink" Target="http://xml.ir-d.de/rst/schema/rfc/V1.2.1/Bausteine/Artikelbeschreibung.xsd" TargetMode="External"/><Relationship Id="rId60" Type="http://schemas.openxmlformats.org/officeDocument/2006/relationships/hyperlink" Target="http://xml.ir-d.de/rst/schema/rfc/V1.2.1/Bausteine/Artikel_Brustimplantat.xsd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image" Target="media/image19.png"/><Relationship Id="rId100" Type="http://schemas.openxmlformats.org/officeDocument/2006/relationships/image" Target="media/image20.png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8.png"/><Relationship Id="rId109" Type="http://schemas.openxmlformats.org/officeDocument/2006/relationships/image" Target="media/image29.png"/><Relationship Id="rId110" Type="http://schemas.openxmlformats.org/officeDocument/2006/relationships/image" Target="media/image30.png"/><Relationship Id="rId111" Type="http://schemas.openxmlformats.org/officeDocument/2006/relationships/image" Target="media/image31.png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image" Target="media/image35.pn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21.png"/><Relationship Id="rId123" Type="http://schemas.openxmlformats.org/officeDocument/2006/relationships/image" Target="media/image22.png"/><Relationship Id="rId124" Type="http://schemas.openxmlformats.org/officeDocument/2006/relationships/image" Target="media/image23.png"/><Relationship Id="rId125" Type="http://schemas.openxmlformats.org/officeDocument/2006/relationships/image" Target="media/image42.png"/><Relationship Id="rId126" Type="http://schemas.openxmlformats.org/officeDocument/2006/relationships/image" Target="media/image43.png"/><Relationship Id="rId127" Type="http://schemas.openxmlformats.org/officeDocument/2006/relationships/image" Target="media/image44.png"/><Relationship Id="rId128" Type="http://schemas.openxmlformats.org/officeDocument/2006/relationships/image" Target="media/image45.png"/><Relationship Id="rId129" Type="http://schemas.openxmlformats.org/officeDocument/2006/relationships/image" Target="media/image46.png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31.png"/><Relationship Id="rId133" Type="http://schemas.openxmlformats.org/officeDocument/2006/relationships/image" Target="media/image32.png"/><Relationship Id="rId134" Type="http://schemas.openxmlformats.org/officeDocument/2006/relationships/image" Target="media/image33.png"/><Relationship Id="rId135" Type="http://schemas.openxmlformats.org/officeDocument/2006/relationships/image" Target="media/image34.png"/><Relationship Id="rId136" Type="http://schemas.openxmlformats.org/officeDocument/2006/relationships/image" Target="media/image35.png"/><Relationship Id="rId137" Type="http://schemas.openxmlformats.org/officeDocument/2006/relationships/image" Target="media/image36.png"/><Relationship Id="rId138" Type="http://schemas.openxmlformats.org/officeDocument/2006/relationships/image" Target="media/image37.png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image" Target="media/image41.png"/><Relationship Id="rId143" Type="http://schemas.openxmlformats.org/officeDocument/2006/relationships/image" Target="media/image21.png"/><Relationship Id="rId144" Type="http://schemas.openxmlformats.org/officeDocument/2006/relationships/image" Target="media/image22.png"/><Relationship Id="rId145" Type="http://schemas.openxmlformats.org/officeDocument/2006/relationships/image" Target="media/image23.png"/><Relationship Id="rId146" Type="http://schemas.openxmlformats.org/officeDocument/2006/relationships/image" Target="media/image42.png"/><Relationship Id="rId147" Type="http://schemas.openxmlformats.org/officeDocument/2006/relationships/image" Target="media/image43.png"/><Relationship Id="rId148" Type="http://schemas.openxmlformats.org/officeDocument/2006/relationships/image" Target="media/image44.png"/><Relationship Id="rId149" Type="http://schemas.openxmlformats.org/officeDocument/2006/relationships/image" Target="media/image45.png"/><Relationship Id="rId150" Type="http://schemas.openxmlformats.org/officeDocument/2006/relationships/image" Target="media/image46.png"/><Relationship Id="rId151" Type="http://schemas.openxmlformats.org/officeDocument/2006/relationships/image" Target="media/image47.png"/><Relationship Id="rId152" Type="http://schemas.openxmlformats.org/officeDocument/2006/relationships/image" Target="media/image48.png"/><Relationship Id="rId153" Type="http://schemas.openxmlformats.org/officeDocument/2006/relationships/image" Target="media/image31.png"/><Relationship Id="rId154" Type="http://schemas.openxmlformats.org/officeDocument/2006/relationships/image" Target="media/image32.png"/><Relationship Id="rId155" Type="http://schemas.openxmlformats.org/officeDocument/2006/relationships/image" Target="media/image33.png"/><Relationship Id="rId156" Type="http://schemas.openxmlformats.org/officeDocument/2006/relationships/image" Target="media/image34.png"/><Relationship Id="rId157" Type="http://schemas.openxmlformats.org/officeDocument/2006/relationships/image" Target="media/image35.png"/><Relationship Id="rId158" Type="http://schemas.openxmlformats.org/officeDocument/2006/relationships/image" Target="media/image36.png"/><Relationship Id="rId159" Type="http://schemas.openxmlformats.org/officeDocument/2006/relationships/image" Target="media/image37.png"/><Relationship Id="rId160" Type="http://schemas.openxmlformats.org/officeDocument/2006/relationships/image" Target="media/image38.png"/><Relationship Id="rId161" Type="http://schemas.openxmlformats.org/officeDocument/2006/relationships/image" Target="media/image39.png"/><Relationship Id="rId162" Type="http://schemas.openxmlformats.org/officeDocument/2006/relationships/image" Target="media/image40.png"/><Relationship Id="rId163" Type="http://schemas.openxmlformats.org/officeDocument/2006/relationships/image" Target="media/image41.png"/><Relationship Id="rId164" Type="http://schemas.openxmlformats.org/officeDocument/2006/relationships/image" Target="media/image21.png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42.png"/><Relationship Id="rId168" Type="http://schemas.openxmlformats.org/officeDocument/2006/relationships/image" Target="media/image43.png"/><Relationship Id="rId169" Type="http://schemas.openxmlformats.org/officeDocument/2006/relationships/image" Target="media/image44.png"/><Relationship Id="rId170" Type="http://schemas.openxmlformats.org/officeDocument/2006/relationships/image" Target="media/image45.png"/><Relationship Id="rId171" Type="http://schemas.openxmlformats.org/officeDocument/2006/relationships/image" Target="media/image46.png"/><Relationship Id="rId172" Type="http://schemas.openxmlformats.org/officeDocument/2006/relationships/image" Target="media/image47.png"/><Relationship Id="rId173" Type="http://schemas.openxmlformats.org/officeDocument/2006/relationships/image" Target="media/image48.png"/><Relationship Id="rId174" Type="http://schemas.openxmlformats.org/officeDocument/2006/relationships/image" Target="media/image49.png"/><Relationship Id="rId175" Type="http://schemas.openxmlformats.org/officeDocument/2006/relationships/image" Target="media/image50.png"/><Relationship Id="rId176" Type="http://schemas.openxmlformats.org/officeDocument/2006/relationships/image" Target="media/image51.png"/><Relationship Id="rId177" Type="http://schemas.openxmlformats.org/officeDocument/2006/relationships/image" Target="media/image52.png"/><Relationship Id="rId178" Type="http://schemas.openxmlformats.org/officeDocument/2006/relationships/image" Target="media/image39.png"/><Relationship Id="rId179" Type="http://schemas.openxmlformats.org/officeDocument/2006/relationships/image" Target="media/image40.png"/><Relationship Id="rId180" Type="http://schemas.openxmlformats.org/officeDocument/2006/relationships/image" Target="media/image53.png"/><Relationship Id="rId181" Type="http://schemas.openxmlformats.org/officeDocument/2006/relationships/image" Target="media/image54.png"/><Relationship Id="rId182" Type="http://schemas.openxmlformats.org/officeDocument/2006/relationships/image" Target="media/image55.png"/><Relationship Id="rId183" Type="http://schemas.openxmlformats.org/officeDocument/2006/relationships/image" Target="media/image56.png"/><Relationship Id="rId184" Type="http://schemas.openxmlformats.org/officeDocument/2006/relationships/image" Target="media/image57.png"/><Relationship Id="rId185" Type="http://schemas.openxmlformats.org/officeDocument/2006/relationships/image" Target="media/image58.png"/><Relationship Id="rId186" Type="http://schemas.openxmlformats.org/officeDocument/2006/relationships/image" Target="media/image59.png"/><Relationship Id="rId187" Type="http://schemas.openxmlformats.org/officeDocument/2006/relationships/image" Target="media/image60.png"/><Relationship Id="rId188" Type="http://schemas.openxmlformats.org/officeDocument/2006/relationships/image" Target="media/image61.png"/><Relationship Id="rId189" Type="http://schemas.openxmlformats.org/officeDocument/2006/relationships/image" Target="media/image62.png"/><Relationship Id="rId190" Type="http://schemas.openxmlformats.org/officeDocument/2006/relationships/image" Target="media/image63.png"/><Relationship Id="rId191" Type="http://schemas.openxmlformats.org/officeDocument/2006/relationships/image" Target="media/image64.png"/><Relationship Id="rId192" Type="http://schemas.openxmlformats.org/officeDocument/2006/relationships/image" Target="media/image65.png"/><Relationship Id="rId193" Type="http://schemas.openxmlformats.org/officeDocument/2006/relationships/image" Target="media/image66.png"/><Relationship Id="rId194" Type="http://schemas.openxmlformats.org/officeDocument/2006/relationships/image" Target="media/image67.png"/><Relationship Id="rId195" Type="http://schemas.openxmlformats.org/officeDocument/2006/relationships/image" Target="media/image68.png"/><Relationship Id="rId196" Type="http://schemas.openxmlformats.org/officeDocument/2006/relationships/image" Target="media/image69.png"/><Relationship Id="rId197" Type="http://schemas.openxmlformats.org/officeDocument/2006/relationships/image" Target="media/image70.png"/><Relationship Id="rId198" Type="http://schemas.openxmlformats.org/officeDocument/2006/relationships/image" Target="media/image71.png"/><Relationship Id="rId199" Type="http://schemas.openxmlformats.org/officeDocument/2006/relationships/image" Target="media/image72.png"/><Relationship Id="rId200" Type="http://schemas.openxmlformats.org/officeDocument/2006/relationships/image" Target="media/image73.png"/><Relationship Id="rId201" Type="http://schemas.openxmlformats.org/officeDocument/2006/relationships/image" Target="media/image74.png"/><Relationship Id="rId202" Type="http://schemas.openxmlformats.org/officeDocument/2006/relationships/image" Target="media/image75.png"/><Relationship Id="rId203" Type="http://schemas.openxmlformats.org/officeDocument/2006/relationships/image" Target="media/image76.png"/><Relationship Id="rId204" Type="http://schemas.openxmlformats.org/officeDocument/2006/relationships/image" Target="media/image77.png"/><Relationship Id="rId205" Type="http://schemas.openxmlformats.org/officeDocument/2006/relationships/image" Target="media/image78.png"/><Relationship Id="rId206" Type="http://schemas.openxmlformats.org/officeDocument/2006/relationships/image" Target="media/image79.png"/><Relationship Id="rId207" Type="http://schemas.openxmlformats.org/officeDocument/2006/relationships/image" Target="media/image80.png"/><Relationship Id="rId208" Type="http://schemas.openxmlformats.org/officeDocument/2006/relationships/image" Target="media/image81.png"/><Relationship Id="rId209" Type="http://schemas.openxmlformats.org/officeDocument/2006/relationships/image" Target="media/image82.png"/><Relationship Id="rId210" Type="http://schemas.openxmlformats.org/officeDocument/2006/relationships/image" Target="media/image83.png"/><Relationship Id="rId211" Type="http://schemas.openxmlformats.org/officeDocument/2006/relationships/image" Target="media/image84.png"/><Relationship Id="rId212" Type="http://schemas.openxmlformats.org/officeDocument/2006/relationships/image" Target="media/image85.png"/><Relationship Id="rId213" Type="http://schemas.openxmlformats.org/officeDocument/2006/relationships/image" Target="media/image86.png"/><Relationship Id="rId214" Type="http://schemas.openxmlformats.org/officeDocument/2006/relationships/image" Target="media/image87.png"/><Relationship Id="rId215" Type="http://schemas.openxmlformats.org/officeDocument/2006/relationships/image" Target="media/image88.png"/><Relationship Id="rId216" Type="http://schemas.openxmlformats.org/officeDocument/2006/relationships/image" Target="media/image89.png"/><Relationship Id="rId217" Type="http://schemas.openxmlformats.org/officeDocument/2006/relationships/image" Target="media/image90.png"/><Relationship Id="rId218" Type="http://schemas.openxmlformats.org/officeDocument/2006/relationships/image" Target="media/image91.png"/><Relationship Id="rId219" Type="http://schemas.openxmlformats.org/officeDocument/2006/relationships/image" Target="media/image92.png"/><Relationship Id="rId220" Type="http://schemas.openxmlformats.org/officeDocument/2006/relationships/image" Target="media/image93.png"/><Relationship Id="rId221" Type="http://schemas.openxmlformats.org/officeDocument/2006/relationships/image" Target="media/image94.png"/><Relationship Id="rId222" Type="http://schemas.openxmlformats.org/officeDocument/2006/relationships/image" Target="media/image95.png"/><Relationship Id="rId223" Type="http://schemas.openxmlformats.org/officeDocument/2006/relationships/image" Target="media/image96.png"/><Relationship Id="rId224" Type="http://schemas.openxmlformats.org/officeDocument/2006/relationships/image" Target="media/image97.png"/><Relationship Id="rId225" Type="http://schemas.openxmlformats.org/officeDocument/2006/relationships/image" Target="media/image98.png"/><Relationship Id="rId226" Type="http://schemas.openxmlformats.org/officeDocument/2006/relationships/image" Target="media/image99.png"/><Relationship Id="rId227" Type="http://schemas.openxmlformats.org/officeDocument/2006/relationships/image" Target="media/image100.png"/><Relationship Id="rId228" Type="http://schemas.openxmlformats.org/officeDocument/2006/relationships/image" Target="media/image101.png"/><Relationship Id="rId229" Type="http://schemas.openxmlformats.org/officeDocument/2006/relationships/image" Target="media/image102.png"/><Relationship Id="rId230" Type="http://schemas.openxmlformats.org/officeDocument/2006/relationships/image" Target="media/image103.png"/><Relationship Id="rId231" Type="http://schemas.openxmlformats.org/officeDocument/2006/relationships/image" Target="media/image104.png"/><Relationship Id="rId232" Type="http://schemas.openxmlformats.org/officeDocument/2006/relationships/image" Target="media/image105.png"/><Relationship Id="rId233" Type="http://schemas.openxmlformats.org/officeDocument/2006/relationships/image" Target="media/image106.png"/><Relationship Id="rId234" Type="http://schemas.openxmlformats.org/officeDocument/2006/relationships/image" Target="media/image107.png"/><Relationship Id="rId235" Type="http://schemas.openxmlformats.org/officeDocument/2006/relationships/image" Target="media/image108.png"/><Relationship Id="rId236" Type="http://schemas.openxmlformats.org/officeDocument/2006/relationships/image" Target="media/image109.png"/><Relationship Id="rId237" Type="http://schemas.openxmlformats.org/officeDocument/2006/relationships/image" Target="media/image110.png"/><Relationship Id="rId238" Type="http://schemas.openxmlformats.org/officeDocument/2006/relationships/image" Target="media/image111.png"/><Relationship Id="rId239" Type="http://schemas.openxmlformats.org/officeDocument/2006/relationships/image" Target="media/image112.png"/><Relationship Id="rId240" Type="http://schemas.openxmlformats.org/officeDocument/2006/relationships/image" Target="media/image113.png"/><Relationship Id="rId241" Type="http://schemas.openxmlformats.org/officeDocument/2006/relationships/image" Target="media/image114.png"/><Relationship Id="rId242" Type="http://schemas.openxmlformats.org/officeDocument/2006/relationships/image" Target="media/image115.png"/><Relationship Id="rId243" Type="http://schemas.openxmlformats.org/officeDocument/2006/relationships/image" Target="media/image116.png"/><Relationship Id="rId244" Type="http://schemas.openxmlformats.org/officeDocument/2006/relationships/image" Target="media/image117.png"/><Relationship Id="rId245" Type="http://schemas.openxmlformats.org/officeDocument/2006/relationships/image" Target="media/image118.png"/><Relationship Id="rId246" Type="http://schemas.openxmlformats.org/officeDocument/2006/relationships/image" Target="media/image119.png"/><Relationship Id="rId247" Type="http://schemas.openxmlformats.org/officeDocument/2006/relationships/image" Target="media/image120.png"/><Relationship Id="rId248" Type="http://schemas.openxmlformats.org/officeDocument/2006/relationships/image" Target="media/image121.png"/><Relationship Id="rId249" Type="http://schemas.openxmlformats.org/officeDocument/2006/relationships/image" Target="media/image122.png"/><Relationship Id="rId250" Type="http://schemas.openxmlformats.org/officeDocument/2006/relationships/image" Target="media/image123.png"/><Relationship Id="rId251" Type="http://schemas.openxmlformats.org/officeDocument/2006/relationships/image" Target="media/image124.png"/><Relationship Id="rId252" Type="http://schemas.openxmlformats.org/officeDocument/2006/relationships/image" Target="media/image125.png"/><Relationship Id="rId253" Type="http://schemas.openxmlformats.org/officeDocument/2006/relationships/image" Target="media/image126.png"/><Relationship Id="rId254" Type="http://schemas.openxmlformats.org/officeDocument/2006/relationships/image" Target="media/image127.png"/><Relationship Id="rId255" Type="http://schemas.openxmlformats.org/officeDocument/2006/relationships/image" Target="media/image128.png"/><Relationship Id="rId256" Type="http://schemas.openxmlformats.org/officeDocument/2006/relationships/image" Target="media/image129.png"/><Relationship Id="rId257" Type="http://schemas.openxmlformats.org/officeDocument/2006/relationships/image" Target="media/image130.png"/><Relationship Id="rId258" Type="http://schemas.openxmlformats.org/officeDocument/2006/relationships/image" Target="media/image131.png"/><Relationship Id="rId259" Type="http://schemas.openxmlformats.org/officeDocument/2006/relationships/image" Target="media/image132.png"/><Relationship Id="rId260" Type="http://schemas.openxmlformats.org/officeDocument/2006/relationships/image" Target="media/image133.png"/><Relationship Id="rId261" Type="http://schemas.openxmlformats.org/officeDocument/2006/relationships/image" Target="media/image134.png"/><Relationship Id="rId262" Type="http://schemas.openxmlformats.org/officeDocument/2006/relationships/image" Target="media/image135.png"/><Relationship Id="rId263" Type="http://schemas.openxmlformats.org/officeDocument/2006/relationships/image" Target="media/image136.png"/><Relationship Id="rId264" Type="http://schemas.openxmlformats.org/officeDocument/2006/relationships/image" Target="media/image137.png"/><Relationship Id="rId265" Type="http://schemas.openxmlformats.org/officeDocument/2006/relationships/image" Target="media/image138.png"/><Relationship Id="rId266" Type="http://schemas.openxmlformats.org/officeDocument/2006/relationships/image" Target="media/image139.png"/><Relationship Id="rId267" Type="http://schemas.openxmlformats.org/officeDocument/2006/relationships/image" Target="media/image140.png"/><Relationship Id="rId268" Type="http://schemas.openxmlformats.org/officeDocument/2006/relationships/image" Target="media/image141.png"/><Relationship Id="rId269" Type="http://schemas.openxmlformats.org/officeDocument/2006/relationships/image" Target="media/image142.png"/><Relationship Id="rId270" Type="http://schemas.openxmlformats.org/officeDocument/2006/relationships/image" Target="media/image143.png"/><Relationship Id="rId271" Type="http://schemas.openxmlformats.org/officeDocument/2006/relationships/image" Target="media/image144.png"/><Relationship Id="rId272" Type="http://schemas.openxmlformats.org/officeDocument/2006/relationships/image" Target="media/image145.png"/><Relationship Id="rId273" Type="http://schemas.openxmlformats.org/officeDocument/2006/relationships/image" Target="media/image146.png"/><Relationship Id="rId274" Type="http://schemas.openxmlformats.org/officeDocument/2006/relationships/image" Target="media/image147.png"/><Relationship Id="rId275" Type="http://schemas.openxmlformats.org/officeDocument/2006/relationships/image" Target="media/image148.png"/><Relationship Id="rId276" Type="http://schemas.openxmlformats.org/officeDocument/2006/relationships/image" Target="media/image149.png"/><Relationship Id="rId277" Type="http://schemas.openxmlformats.org/officeDocument/2006/relationships/image" Target="media/image150.png"/><Relationship Id="rId278" Type="http://schemas.openxmlformats.org/officeDocument/2006/relationships/image" Target="media/image151.png"/><Relationship Id="rId279" Type="http://schemas.openxmlformats.org/officeDocument/2006/relationships/image" Target="media/image152.png"/><Relationship Id="rId280" Type="http://schemas.openxmlformats.org/officeDocument/2006/relationships/image" Target="media/image153.png"/><Relationship Id="rId281" Type="http://schemas.openxmlformats.org/officeDocument/2006/relationships/image" Target="media/image154.png"/><Relationship Id="rId282" Type="http://schemas.openxmlformats.org/officeDocument/2006/relationships/image" Target="media/image155.png"/><Relationship Id="rId283" Type="http://schemas.openxmlformats.org/officeDocument/2006/relationships/image" Target="media/image156.png"/><Relationship Id="rId284" Type="http://schemas.openxmlformats.org/officeDocument/2006/relationships/image" Target="media/image157.png"/><Relationship Id="rId285" Type="http://schemas.openxmlformats.org/officeDocument/2006/relationships/image" Target="media/image158.png"/><Relationship Id="rId286" Type="http://schemas.openxmlformats.org/officeDocument/2006/relationships/image" Target="media/image159.png"/><Relationship Id="rId287" Type="http://schemas.openxmlformats.org/officeDocument/2006/relationships/image" Target="media/image160.png"/><Relationship Id="rId288" Type="http://schemas.openxmlformats.org/officeDocument/2006/relationships/image" Target="media/image161.png"/><Relationship Id="rId289" Type="http://schemas.openxmlformats.org/officeDocument/2006/relationships/image" Target="media/image162.png"/><Relationship Id="rId290" Type="http://schemas.openxmlformats.org/officeDocument/2006/relationships/image" Target="media/image163.png"/><Relationship Id="rId291" Type="http://schemas.openxmlformats.org/officeDocument/2006/relationships/image" Target="media/image164.png"/><Relationship Id="rId292" Type="http://schemas.openxmlformats.org/officeDocument/2006/relationships/image" Target="media/image165.png"/><Relationship Id="rId293" Type="http://schemas.openxmlformats.org/officeDocument/2006/relationships/image" Target="media/image166.png"/><Relationship Id="rId294" Type="http://schemas.openxmlformats.org/officeDocument/2006/relationships/image" Target="media/image167.png"/><Relationship Id="rId295" Type="http://schemas.openxmlformats.org/officeDocument/2006/relationships/image" Target="media/image168.png"/><Relationship Id="rId296" Type="http://schemas.openxmlformats.org/officeDocument/2006/relationships/image" Target="media/image169.png"/><Relationship Id="rId297" Type="http://schemas.openxmlformats.org/officeDocument/2006/relationships/image" Target="media/image170.png"/><Relationship Id="rId298" Type="http://schemas.openxmlformats.org/officeDocument/2006/relationships/image" Target="media/image171.png"/><Relationship Id="rId299" Type="http://schemas.openxmlformats.org/officeDocument/2006/relationships/image" Target="media/image172.png"/><Relationship Id="rId300" Type="http://schemas.openxmlformats.org/officeDocument/2006/relationships/image" Target="media/image173.png"/><Relationship Id="rId301" Type="http://schemas.openxmlformats.org/officeDocument/2006/relationships/image" Target="media/image174.png"/><Relationship Id="rId302" Type="http://schemas.openxmlformats.org/officeDocument/2006/relationships/image" Target="media/image175.png"/><Relationship Id="rId303" Type="http://schemas.openxmlformats.org/officeDocument/2006/relationships/image" Target="media/image176.png"/><Relationship Id="rId304" Type="http://schemas.openxmlformats.org/officeDocument/2006/relationships/image" Target="media/image177.png"/><Relationship Id="rId305" Type="http://schemas.openxmlformats.org/officeDocument/2006/relationships/hyperlink" Target="http://www.altova.com/xmlspy" TargetMode="External"/><Relationship Id="rId306" Type="http://schemas.openxmlformats.org/officeDocument/2006/relationships/hyperlink" Target="http://www.altova.com/xmlspy" TargetMode="Externa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0:00Z</dcterms:created>
  <dc:creator>Manfred Lefherz</dc:creator>
  <dc:description/>
  <cp:keywords/>
  <dc:language>en-US</dc:language>
  <cp:lastModifiedBy>Manfred Lefherz</cp:lastModifiedBy>
  <dcterms:modified xsi:type="dcterms:W3CDTF">2022-04-29T13:00:00Z</dcterms:modified>
  <cp:revision>2</cp:revision>
  <dc:subject/>
  <dc:title/>
</cp:coreProperties>
</file>